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___________АДМИНИСТРАЦИЯ ПИЙ-ХЕМСКОГО КОЖУУНА__________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/>
        <w:t xml:space="preserve"> </w:t>
      </w:r>
      <w:r>
        <w:rPr/>
        <w:t>Республика Тыва, г. Туран  ул. Кочетова  11.  тел/факс  (39435 ) 21-4-23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</w:rPr>
      </w:pPr>
      <w:r>
        <w:rPr>
          <w:bCs/>
          <w:sz w:val="28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</w:rPr>
      </w:pPr>
      <w:r>
        <w:rPr>
          <w:bCs/>
          <w:sz w:val="28"/>
        </w:rPr>
        <w:t>Пий-Хемского кожуу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 ноября 2023 года № 7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у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Об утверждении муниципальной программы «</w:t>
      </w:r>
      <w:r>
        <w:rPr>
          <w:bCs/>
          <w:color w:val="000000"/>
          <w:szCs w:val="28"/>
        </w:rPr>
        <w:t>Благоустройство и охрана окружающей среды населённых пунктов и г. Турана Пий-Хемского кожууна на 2024-2026 годы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«Пий-Хемский кожуун Республики Тыва», администрация Пий-Хемского кожууна ПОСТАНОВАЛЯЕТ:</w:t>
      </w:r>
    </w:p>
    <w:p>
      <w:pPr>
        <w:pStyle w:val="Normal"/>
        <w:spacing w:before="75" w:after="75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bCs/>
          <w:color w:val="000000"/>
          <w:sz w:val="28"/>
          <w:szCs w:val="28"/>
        </w:rPr>
        <w:t>Благоустройство и охрана окружающей среды населённых пунктов и г. Турана Пий-Хемского кожууна на 2024-2026 годы</w:t>
      </w:r>
      <w:r>
        <w:rPr>
          <w:sz w:val="28"/>
          <w:szCs w:val="28"/>
        </w:rPr>
        <w:t>».</w:t>
      </w:r>
    </w:p>
    <w:p>
      <w:pPr>
        <w:pStyle w:val="Normal"/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bCs/>
          <w:sz w:val="28"/>
          <w:szCs w:val="28"/>
          <w:lang w:eastAsia="en-US" w:bidi="ru-RU"/>
        </w:rPr>
        <w:t>Опубликовать муниципальную программу на официальном сайте администрации Пий-Хемского кожууна;</w:t>
      </w:r>
    </w:p>
    <w:p>
      <w:pPr>
        <w:pStyle w:val="Normal"/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онтроль за </w:t>
      </w:r>
      <w:r>
        <w:rPr>
          <w:rFonts w:eastAsia="Calibri"/>
          <w:bCs/>
          <w:sz w:val="28"/>
          <w:szCs w:val="28"/>
          <w:lang w:eastAsia="en-US" w:bidi="ru-RU"/>
        </w:rPr>
        <w:t>выполнением данного постановления возложить на заместителя председателя администрации кожууна по жизнеобеспечению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председате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й-Хемского кожууна                                                                   В.В. Байыр-о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ий-Хемского кожууна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15 ноября 2023г.  №75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/>
        <w:tc>
          <w:tcPr>
            <w:tcW w:w="9876" w:type="dxa"/>
            <w:tcBorders/>
            <w:shd w:fill="FFFFFF" w:val="clear"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781"/>
            </w:tblGrid>
            <w:tr>
              <w:trPr>
                <w:trHeight w:val="68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pacing w:before="0" w:after="0"/>
                    <w:ind w:firstLine="709"/>
                    <w:contextualSpacing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ab/>
                  </w:r>
                </w:p>
                <w:p>
                  <w:pPr>
                    <w:pStyle w:val="Style13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Паспорт</w:t>
                  </w:r>
                </w:p>
                <w:p>
                  <w:pPr>
                    <w:pStyle w:val="Style13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 xml:space="preserve">муниципальной </w:t>
                  </w:r>
                  <w:r>
                    <w:rPr>
                      <w:bCs/>
                    </w:rPr>
                    <w:t>программы «Благоустройство и охрана окружающей среды населённых пунктов Пий-Хемского района на 2024-2026 годы»</w:t>
                  </w:r>
                </w:p>
                <w:p>
                  <w:pPr>
                    <w:pStyle w:val="Style13"/>
                    <w:spacing w:before="0" w:after="0"/>
                    <w:ind w:firstLine="709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9180" w:type="dxa"/>
                    <w:jc w:val="left"/>
                    <w:tblInd w:w="31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50"/>
                    <w:gridCol w:w="2273"/>
                    <w:gridCol w:w="6457"/>
                  </w:tblGrid>
                  <w:tr>
                    <w:trPr>
                      <w:trHeight w:val="348" w:hRule="atLeast"/>
                    </w:trPr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 xml:space="preserve">Наименование </w:t>
                        </w:r>
                        <w:r>
                          <w:rPr>
                            <w:rFonts w:eastAsia="Batang;바탕"/>
                          </w:rPr>
                          <w:br/>
                          <w:t>программы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bCs/>
                          </w:rPr>
                          <w:t>Благоустройство и охрана окружающей среды населённых пунктов и г. Турана Пий-Хемского района на 2024-2026 годы (далее – Программа)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 xml:space="preserve">Ответственный исполнитель </w:t>
                        </w:r>
                      </w:p>
                      <w:p>
                        <w:pPr>
                          <w:pStyle w:val="Style13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>Программы</w:t>
                        </w:r>
                      </w:p>
                    </w:tc>
                    <w:tc>
                      <w:tcPr>
                        <w:tcW w:w="6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>Заместитель председателя администрации Пий-Хемского кожууна по жизнеобеспечению, отдел жизнеобеспечения и градостроительства администрации Пий-Хемского кожууна (далее – ответственные исполнители Программы)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>Соисполнители программы</w:t>
                        </w:r>
                      </w:p>
                    </w:tc>
                    <w:tc>
                      <w:tcPr>
                        <w:tcW w:w="6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 xml:space="preserve">Администрации поселений 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 xml:space="preserve">Цели </w:t>
                        </w:r>
                        <w:r>
                          <w:rPr>
                            <w:rFonts w:eastAsia="Batang;바탕"/>
                          </w:rPr>
                          <w:t>программы</w:t>
                        </w:r>
                      </w:p>
                    </w:tc>
                    <w:tc>
                      <w:tcPr>
                        <w:tcW w:w="6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 xml:space="preserve">- обеспечение безопасного проживания и жизнедеятельности населения поселения; </w:t>
                        </w:r>
                      </w:p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 xml:space="preserve">- обеспечение экологической безопасности; </w:t>
                        </w:r>
                      </w:p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>- улучшение эстетического состояния объектов благоустройства и их бесперебойного функционирова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 xml:space="preserve">Задачи </w:t>
                        </w:r>
                        <w:r>
                          <w:rPr>
                            <w:rFonts w:eastAsia="Batang;바탕"/>
                          </w:rPr>
                          <w:t>программы</w:t>
                        </w:r>
                      </w:p>
                    </w:tc>
                    <w:tc>
                      <w:tcPr>
                        <w:tcW w:w="6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>1. обеспечение бесперебойного освещения улиц в ночное время;</w:t>
                        </w:r>
                      </w:p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>2. проведение комплекса работ по озеленению населённых пунктов, в том числе:</w:t>
                        </w:r>
                      </w:p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>- опиловка усыхающих крон деревьев и удаление полностью высохших деревьев;</w:t>
                        </w:r>
                      </w:p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>- посадка деревьев и их полив в летнее время;</w:t>
                        </w:r>
                      </w:p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>- устройство клумб и их полив в летнее время;</w:t>
                        </w:r>
                      </w:p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>- уборка сорной растительности;</w:t>
                        </w:r>
                      </w:p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>-содержание в надлежащем виде мест захоронения и их ограждений;</w:t>
                        </w:r>
                      </w:p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>-доведение адресного хозяйства до состояния, соответствующего нормативам;</w:t>
                        </w:r>
                      </w:p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>- уборка мусора с берегов рек и озер;</w:t>
                        </w:r>
                      </w:p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>-текущий ремонт памятников, изготовление дополнительных табличек, адресные указатели;</w:t>
                        </w:r>
                      </w:p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>-благоустройство парковых зон;</w:t>
                        </w:r>
                      </w:p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>-содержание в надлежащем техническом и архитектурном состоянии объектов;</w:t>
                        </w:r>
                      </w:p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2"/>
                            <w:szCs w:val="28"/>
                          </w:rPr>
                          <w:t xml:space="preserve">- покупка пиломатериалов; </w:t>
                        </w:r>
                      </w:p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>
                            <w:color w:val="000000"/>
                            <w:spacing w:val="2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2"/>
                            <w:szCs w:val="28"/>
                          </w:rPr>
                          <w:t>- приобретение горюче-смазочных средств.</w:t>
                        </w:r>
                      </w:p>
                      <w:p>
                        <w:pPr>
                          <w:pStyle w:val="Text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>Задача 1: «Организация освещения улиц»:</w:t>
                        </w:r>
                      </w:p>
                      <w:p>
                        <w:pPr>
                          <w:pStyle w:val="Text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>- увеличение протяженности освещенных дорог общего пользования;</w:t>
                        </w:r>
                      </w:p>
                      <w:p>
                        <w:pPr>
                          <w:pStyle w:val="Text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>- повышение освещенности дорог общего пользования;</w:t>
                        </w:r>
                      </w:p>
                      <w:p>
                        <w:pPr>
                          <w:pStyle w:val="Text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>- оснащение улиц указателями с названиями улиц и номерами домов.</w:t>
                        </w:r>
                      </w:p>
                      <w:p>
                        <w:pPr>
                          <w:pStyle w:val="Text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>Задача 2: «Организация благоустройства и озеленения территории поселения»:</w:t>
                        </w:r>
                      </w:p>
                      <w:p>
                        <w:pPr>
                          <w:pStyle w:val="Text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>- увеличение уровня озеленения территории поселения;</w:t>
                        </w:r>
                      </w:p>
                      <w:p>
                        <w:pPr>
                          <w:pStyle w:val="Text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>- увеличение доли проинвентаризованных зеленых насаждений;</w:t>
                        </w:r>
                      </w:p>
                      <w:p>
                        <w:pPr>
                          <w:pStyle w:val="Text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>- стабилизация количества зеленых насаждений, на которых произведена обрезка;</w:t>
                        </w:r>
                      </w:p>
                      <w:p>
                        <w:pPr>
                          <w:pStyle w:val="Text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>- стабилизация количества аварийных зеленых насаждений, подлежащих сносу;</w:t>
                        </w:r>
                      </w:p>
                      <w:p>
                        <w:pPr>
                          <w:pStyle w:val="Text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>- увеличение обеспеченности населения местами массового отдыха.</w:t>
                        </w:r>
                      </w:p>
                      <w:p>
                        <w:pPr>
                          <w:pStyle w:val="Text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>Задача 3: «Организация и содержания мест захоронения»:</w:t>
                        </w:r>
                      </w:p>
                      <w:p>
                        <w:pPr>
                          <w:pStyle w:val="Text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>- очистка территории кладбища от несанкционированных свалок.</w:t>
                        </w:r>
                      </w:p>
                      <w:p>
                        <w:pPr>
                          <w:pStyle w:val="Text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>Задача 4: «Организация прочих мероприятий по благоустройству поселения»:</w:t>
                        </w:r>
                      </w:p>
                      <w:p>
                        <w:pPr>
                          <w:pStyle w:val="Text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>- организация проведения санитарно-технических мероприятий по обработке зон массового отдыха населения;</w:t>
                        </w:r>
                      </w:p>
                      <w:p>
                        <w:pPr>
                          <w:pStyle w:val="Text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>- проведение организационно-хозяйственных мероприятий по сбору и вывозу для утилизации и переработки бытовых отходов.</w:t>
                        </w:r>
                      </w:p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>Целевые индикаторы и показатели программы</w:t>
                        </w:r>
                      </w:p>
                    </w:tc>
                    <w:tc>
                      <w:tcPr>
                        <w:tcW w:w="6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384" w:leader="none"/>
                          </w:tabs>
                          <w:ind w:left="38" w:hanging="0"/>
                          <w:rPr/>
                        </w:pPr>
                        <w:r>
                          <w:rPr>
                            <w:sz w:val="24"/>
                            <w:szCs w:val="28"/>
                          </w:rPr>
                          <w:t>- высадка деревьев, кустарников, установленных клумб (саженцы)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384" w:leader="none"/>
                          </w:tabs>
                          <w:ind w:left="38" w:hanging="0"/>
                          <w:rPr>
                            <w:sz w:val="1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- обустройство контейнерных площадок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384" w:leader="none"/>
                          </w:tabs>
                          <w:ind w:left="38" w:right="91" w:hanging="0"/>
                          <w:rPr/>
                        </w:pPr>
                        <w:r>
                          <w:rPr>
                            <w:sz w:val="24"/>
                            <w:szCs w:val="28"/>
                          </w:rPr>
                          <w:t>- вовлечение населения в экологические мероприятия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384" w:leader="none"/>
                          </w:tabs>
                          <w:ind w:left="38" w:right="91" w:hanging="0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- ремонт памятников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384" w:leader="none"/>
                          </w:tabs>
                          <w:ind w:left="38" w:right="91" w:hanging="0"/>
                          <w:rPr/>
                        </w:pPr>
                        <w:r>
                          <w:rPr>
                            <w:sz w:val="24"/>
                            <w:szCs w:val="28"/>
                          </w:rPr>
                          <w:t>- изготовление табличек, адресных указате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384" w:leader="none"/>
                          </w:tabs>
                          <w:ind w:left="38" w:right="91" w:hanging="0"/>
                          <w:rPr/>
                        </w:pPr>
                        <w:r>
                          <w:rPr>
                            <w:sz w:val="24"/>
                            <w:szCs w:val="28"/>
                          </w:rPr>
                          <w:t>- приобретение пиломатериала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384" w:leader="none"/>
                          </w:tabs>
                          <w:ind w:left="38" w:right="91" w:hanging="0"/>
                          <w:rPr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8"/>
                          </w:rPr>
                          <w:t>- приобретение горюче-смазочных средств.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>7.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 xml:space="preserve">Сроки реализации </w:t>
                        </w:r>
                        <w:r>
                          <w:rPr>
                            <w:rFonts w:eastAsia="Batang;바탕"/>
                          </w:rPr>
                          <w:t>программы</w:t>
                        </w:r>
                      </w:p>
                    </w:tc>
                    <w:tc>
                      <w:tcPr>
                        <w:tcW w:w="6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>2024 - 2026 годы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>8.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>Объемы и источники финансового обеспечения</w:t>
                        </w:r>
                      </w:p>
                    </w:tc>
                    <w:tc>
                      <w:tcPr>
                        <w:tcW w:w="6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spacing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бщий объем финансирования программы составляет: </w:t>
                        </w:r>
                      </w:p>
                      <w:p>
                        <w:pPr>
                          <w:pStyle w:val="ConsPlusNonformat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2024-2026 годах – 1 638,7 тыс. рублей,</w:t>
                        </w:r>
                      </w:p>
                      <w:p>
                        <w:pPr>
                          <w:pStyle w:val="ConsPlusNonformat"/>
                          <w:spacing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том числе:</w:t>
                        </w:r>
                      </w:p>
                      <w:p>
                        <w:pPr>
                          <w:pStyle w:val="ConsPlusNonformat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редства местных бюджетов – 1 638,7 тыс. рублей.</w:t>
                        </w:r>
                      </w:p>
                      <w:p>
                        <w:pPr>
                          <w:pStyle w:val="ConsPlusNonformat"/>
                          <w:spacing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ъем финансирования по годам:</w:t>
                        </w:r>
                      </w:p>
                      <w:p>
                        <w:pPr>
                          <w:pStyle w:val="ConsPlusNonformat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4 год – 239,0 тыс. рублей;</w:t>
                        </w:r>
                      </w:p>
                      <w:p>
                        <w:pPr>
                          <w:pStyle w:val="ConsPlusNonformat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5 год – 899,7 тыс. рублей;</w:t>
                        </w:r>
                      </w:p>
                      <w:p>
                        <w:pPr>
                          <w:pStyle w:val="ConsPlusNonformat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6 год – 500,0 тыс. рублей.</w:t>
                        </w:r>
                      </w:p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 xml:space="preserve">Бюджетные ассигнования, предусмотренные в плановом периоде 2024-2026 годов, могут быть уточнены при формировании бюджета 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>9.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/>
                          <w:t xml:space="preserve">Ожидаемые конечные результаты реализации </w:t>
                        </w:r>
                        <w:r>
                          <w:rPr>
                            <w:rFonts w:eastAsia="Batang;바탕"/>
                          </w:rPr>
                          <w:t>программы</w:t>
                        </w:r>
                      </w:p>
                    </w:tc>
                    <w:tc>
                      <w:tcPr>
                        <w:tcW w:w="6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before="0" w:after="0"/>
                          <w:ind w:firstLine="709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й и г. Турана. </w:t>
                        </w:r>
                      </w:p>
                      <w:p>
                        <w:pPr>
                          <w:pStyle w:val="Text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Style13"/>
                    <w:spacing w:before="0" w:after="0"/>
                    <w:ind w:firstLine="709"/>
                    <w:contextualSpacing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before="0" w:after="0"/>
                    <w:ind w:firstLine="709"/>
                    <w:contextualSpacing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before="0" w:after="0"/>
                    <w:ind w:firstLine="709"/>
                    <w:contextualSpacing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before="0" w:after="0"/>
                    <w:ind w:firstLine="709"/>
                    <w:contextualSpacing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before="0" w:after="0"/>
                    <w:ind w:firstLine="709"/>
                    <w:contextualSpacing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tabs>
                      <w:tab w:val="clear" w:pos="708"/>
                      <w:tab w:val="center" w:pos="-12" w:leader="none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 xml:space="preserve">1. </w:t>
                    <w:tab/>
                    <w:t>СОДЕРЖАНИЕ ПРОБЛЕМЫ И ОБОСНОВАНИЕ НЕОБХОДИМОСТИ</w:t>
                  </w:r>
                </w:p>
                <w:p>
                  <w:pPr>
                    <w:pStyle w:val="Style13"/>
                    <w:tabs>
                      <w:tab w:val="clear" w:pos="708"/>
                      <w:tab w:val="center" w:pos="9757" w:leader="none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ЕЕ РЕШЕНИЯ ПРОГРАММНЫМИ МЕТОДАМИ</w:t>
                  </w:r>
                </w:p>
                <w:p>
                  <w:pPr>
                    <w:pStyle w:val="ConsPlusNormal"/>
                    <w:spacing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сокий уровень благоустройства населённых пунктов – необходимое улучшение условий жизни населения.  </w:t>
                  </w:r>
                </w:p>
                <w:p>
                  <w:pPr>
                    <w:pStyle w:val="ConsPlusNormal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территории Пий-Хемского кожууна расположено восемь населённых пунктов. На их территории имеются общеобразовательные учреждения, в которых дети обучаются в две смены. При отсутствии уличного освещения в осенне-зимний период дети, обучающиеся во вторую смену, вынуждены возвращаться домой в темноте, что угрожает их безопасности. Кроме того, в различных учреждениях работает много кружков и секций, которые призваны способствовать культурному и физическому развитию молодёжи поселений и г. Турана. В связи с тем, что в этих кружках и секциях в основном занимаются ученики школ, при формировании графика занятий используется вечернее время суток, что так же является основанием необходимости освещение территории населённых пунктов и г. Турана в вечернее время. Большой процент населения в нашем районе занимают люди преклонного возраста, которые нуждаются в помощи социальных работников, а также в своевременном оказании скорой медицинской помощи. Освещение населённых пунктов и г. Турана необходимо для улучшения оказания выше перечисленных услуг и для профилактики предотвращения правонарушений на улицах и общественных местах.  Таким образом, безопасность населения на прямую зависит от освещённости улиц в ночное время суток. </w:t>
                  </w:r>
                </w:p>
                <w:p>
                  <w:pPr>
                    <w:pStyle w:val="ConsPlusNormal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территории района имеются места, где регулярно собирается большое количество граждан. В связи с увеличением количества людей пострадавших от укусов клещей, согласно законодательства, администрации поселений обязаны обезопасить их от укусов клещей, которые являются переносчиками различных заболеваний. Для этих целей необходимо два раза в год производить аккарицидную обработку мест массового пребывания граждан.</w:t>
                  </w:r>
                </w:p>
                <w:p>
                  <w:pPr>
                    <w:pStyle w:val="ConsPlusNormal"/>
                    <w:spacing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территории населённых пунктов поселения, в весенне-летний период наблюдается рост сорной растительности. Высохшие растения увеличивают опасность возникновения пожаров в населённых пунктах, кроме того произрастание некоторых растений в населённых пунктах вызывают у граждан тяжелые аллергические реакции угрожающие жизни и здоровью. Поэтому администрации поселений и г. Турана необходимо производить скашивание травы и уничтожение очагов произрастания растений.</w:t>
                  </w:r>
                </w:p>
                <w:p>
                  <w:pPr>
                    <w:pStyle w:val="ConsPlusNormal"/>
                    <w:spacing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род Туран расположен на пересеченной местности (перепад высот составляет более 20 м.) поэтому в осеннее и весеннее время года большое количество Талых вод и атмосферных осадков стекает по улицам города. Для предотвращения подтопления жилых домов и других объектов предусмотрена отводной канал, состоящая из двух земляных дамб Д-1, Д-2, с западной стороны города Турана и системы сточных канав. Сточные канавы представляют собой вырытые в земле траншеи, с неукреплёнными стенками и дном, сточные воды, протекая по ним, наносят землю, тем самым уменьшая глубину траншей и ширину труб под дорогами.  В летнее время в траншеях растёт трава. Все эти факторы затрудняют движение сточных вод и способствуют подтоплению домов. Поэтому, ежегодно, в осенний и весенний период, необходимо производить очистку канала, канав и труб от нанесённой земли, и мусора, а в летнее время, не менее двух раз в месяц, производить выкашивание сорной растительности в самих сточных канавах и прилегающей к ней территории. </w:t>
                  </w:r>
                </w:p>
                <w:p>
                  <w:pPr>
                    <w:pStyle w:val="ConsPlusNormal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 время образования населенных пунктов и города Турана, для улучшения условий проживания граждан, были высажены быстро растущие породы деревьев, такие как тополь обыкновенный и тополь пирамидальный. В течение многих лет эти деревья сильно разрослись. До настоящего момента уходные работы на этих деревьях не проводились. Поэтому деревья находятся в состоянии угрожающем жизни людей (кроны деревьев усохли, во время порывов ветра сухие ветви падают с большой высоты). В связи с большими затратами на опиловку деревьев достигающих высоты свыше 35 м. администрации поселений и г. Турана необходимо в бюджете учитывать денежные средства на опиловку и кронировку подобных деревьев.</w:t>
                  </w:r>
                </w:p>
                <w:p>
                  <w:pPr>
                    <w:pStyle w:val="Style13"/>
                    <w:spacing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Style13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2. ОСНОВНЫЕ ЦЕЛИ И ЗАДАЧИ, СРОКИ И ЭТАПЫ РЕАЛИЗАЦИИ ПРОГРАММЫ</w:t>
                  </w:r>
                </w:p>
                <w:p>
                  <w:pPr>
                    <w:pStyle w:val="Style13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Программой ставятся следующие цели:</w:t>
                  </w:r>
                </w:p>
                <w:p>
                  <w:pPr>
                    <w:pStyle w:val="Style13"/>
                    <w:spacing w:before="0" w:after="0"/>
                    <w:ind w:firstLine="709"/>
                    <w:contextualSpacing/>
                    <w:jc w:val="both"/>
                    <w:rPr>
                      <w:color w:val="000000"/>
                    </w:rPr>
                  </w:pPr>
                  <w:r>
                    <w:rPr/>
                    <w:t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Style13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Достижение поставленных задач в условиях развит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проведении работ по благоустройству территории населённых пунктов Пий-Хемского района.</w:t>
                  </w:r>
                </w:p>
                <w:p>
                  <w:pPr>
                    <w:pStyle w:val="Style13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Сроки реализации Программы 2024 – 2026 годы.</w:t>
                  </w:r>
                </w:p>
                <w:p>
                  <w:pPr>
                    <w:pStyle w:val="Style13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СИСТЕМА ПРОГРАММНЫХ МЕРОПРИЯТИЙ, РЕСУРСНОЕ</w:t>
                  </w:r>
                </w:p>
                <w:p>
                  <w:pPr>
                    <w:pStyle w:val="ConsPlusNormal"/>
                    <w:widowControl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, ПЕРЕЧЕНЬ МЕРОПРИЯТИЙ С РАЗБИВКОЙ ПО ГОДАМ,</w:t>
                  </w:r>
                </w:p>
                <w:p>
                  <w:pPr>
                    <w:pStyle w:val="ConsPlusNormal"/>
                    <w:widowControl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АМ ФИНАНСИРОВАНИЯ ПРОГРАММЫ</w:t>
                  </w:r>
                </w:p>
                <w:p>
                  <w:pPr>
                    <w:pStyle w:val="ConsPlusNormal"/>
                    <w:widowControl/>
                    <w:spacing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реализации поставленных целей и решения задач программы предусмотрено выполнение следующих мероприятий:</w:t>
                  </w:r>
                </w:p>
                <w:p>
                  <w:pPr>
                    <w:pStyle w:val="Style13"/>
                    <w:spacing w:before="0" w:after="0"/>
                    <w:ind w:firstLine="709"/>
                    <w:contextualSpacing/>
                    <w:rPr/>
                  </w:pPr>
                  <w:r>
                    <w:rPr/>
                    <w:t>1.    Мероприятия по обеспечению бесперебойного освещения улиц в ночное время;</w:t>
                  </w:r>
                </w:p>
                <w:p>
                  <w:pPr>
                    <w:pStyle w:val="Style13"/>
                    <w:spacing w:before="0" w:after="0"/>
                    <w:ind w:firstLine="709"/>
                    <w:contextualSpacing/>
                    <w:rPr/>
                  </w:pPr>
                  <w:r>
                    <w:rPr/>
                    <w:t>2.    Мероприятия по проведению комплекса работ по озеленению населённых пунктов;</w:t>
                  </w:r>
                </w:p>
                <w:p>
                  <w:pPr>
                    <w:pStyle w:val="Style13"/>
                    <w:spacing w:before="0" w:after="0"/>
                    <w:ind w:firstLine="709"/>
                    <w:contextualSpacing/>
                    <w:rPr/>
                  </w:pPr>
                  <w:r>
                    <w:rPr/>
                    <w:t>3.    Мероприятия по содержанию в надлежащем виде мест захоронения и их ограждений;</w:t>
                  </w:r>
                </w:p>
                <w:p>
                  <w:pPr>
                    <w:pStyle w:val="Style13"/>
                    <w:spacing w:before="0" w:after="0"/>
                    <w:ind w:firstLine="709"/>
                    <w:contextualSpacing/>
                    <w:rPr/>
                  </w:pPr>
                  <w:r>
                    <w:rPr/>
                    <w:t>4.    Доведение адресного хозяйства до состояния, соответствующего нормативам;</w:t>
                  </w:r>
                </w:p>
                <w:p>
                  <w:pPr>
                    <w:pStyle w:val="Style13"/>
                    <w:spacing w:before="0" w:after="0"/>
                    <w:ind w:firstLine="709"/>
                    <w:contextualSpacing/>
                    <w:rPr/>
                  </w:pPr>
                  <w:r>
                    <w:rPr/>
                    <w:t>5.    Мероприятия по уборке мусора с берегов рек и озер;</w:t>
                  </w:r>
                </w:p>
                <w:p>
                  <w:pPr>
                    <w:pStyle w:val="Style13"/>
                    <w:spacing w:before="0" w:after="0"/>
                    <w:ind w:firstLine="709"/>
                    <w:contextualSpacing/>
                    <w:rPr/>
                  </w:pPr>
                  <w:r>
                    <w:rPr/>
                    <w:t>6.    Текущий ремонт памятников, изготовление дополнительных табличек;</w:t>
                  </w:r>
                </w:p>
                <w:p>
                  <w:pPr>
                    <w:pStyle w:val="Style13"/>
                    <w:spacing w:before="0" w:after="0"/>
                    <w:ind w:firstLine="709"/>
                    <w:contextualSpacing/>
                    <w:rPr/>
                  </w:pPr>
                  <w:r>
                    <w:rPr/>
                    <w:t>7.    Мероприятия по благоустройству парковых зон и общественных пространств;</w:t>
                  </w:r>
                </w:p>
                <w:p>
                  <w:pPr>
                    <w:pStyle w:val="Style13"/>
                    <w:spacing w:before="0" w:after="0"/>
                    <w:ind w:firstLine="709"/>
                    <w:contextualSpacing/>
                    <w:rPr/>
                  </w:pPr>
                  <w:r>
                    <w:rPr/>
                    <w:t>9.    Мероприятия по содержание в надлежащем техническом состоянии сточных канав (арыков).</w:t>
                  </w:r>
                </w:p>
                <w:p>
                  <w:pPr>
                    <w:pStyle w:val="ConsPlusNormal"/>
                    <w:widowControl/>
                    <w:spacing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 Опиловка и кронировка деревьев.</w:t>
                  </w:r>
                </w:p>
                <w:p>
                  <w:pPr>
                    <w:pStyle w:val="ConsPlusNormal"/>
                    <w:widowControl/>
                    <w:spacing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ОРМАТИВНОЕ ОБЕСПЕЧЕНИЕ ПРОГРАММЫ</w:t>
                  </w:r>
                </w:p>
                <w:p>
                  <w:pPr>
                    <w:pStyle w:val="Style13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  <w:t>Для достижения цели программы необходимо принять постановление Администрации Пий-Хемского района о нормативах финансовых затрат на благоустройство населённых пунктов Пий-Хемского района и правилах расчета размера ассигнований местного бюджета на указанные цели.</w:t>
                  </w:r>
                </w:p>
                <w:p>
                  <w:pPr>
                    <w:pStyle w:val="Style13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5.  ОСНОВНЫЕ РИСКИ РЕАЛИЗАЦИИ МУНИЦИПАЛЬНОЙ ПРОГРАММЫ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К основным рискам реализации подпрограммы относятся финансово-экономические риски. Финансово-экономические риски связаны с возможным недофинансированием мероприятий подпрограммы со стороны бюджета кожууна. Причинами непредвиденных рисков могут стать кризисные явления в экономике, природные и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кожууна, и к необходимости концентрации средств бюджета на преодоление последствий данных процессов. Общая характеристика мер государственного и правового регулирования программы.</w:t>
                  </w:r>
                </w:p>
                <w:p>
                  <w:pPr>
                    <w:pStyle w:val="ConsPlusTitle"/>
                    <w:spacing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Style13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6. МЕХАНИЗМ РЕАЛИЗАЦИИ ПРОГРАММЫ, ОРГАНИЗАЦИЯ КОНТРОЛЯ</w:t>
                  </w:r>
                </w:p>
                <w:p>
                  <w:pPr>
                    <w:pStyle w:val="Style13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ЗА ХОДОМ ИСПОЛНЕНИЯ ПРОГРАММЫ</w:t>
                  </w:r>
                </w:p>
                <w:p>
                  <w:pPr>
                    <w:pStyle w:val="ConsPlusNormal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и программы – администрация Пий-Хемского района – осуществляет:</w:t>
                  </w:r>
                </w:p>
                <w:p>
                  <w:pPr>
                    <w:pStyle w:val="ConsPlusNormal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нтроль за выполнением мероприятий программы, эффективное и целевое использование бюджетных средств, выделяемых на реализацию программы;</w:t>
                  </w:r>
                </w:p>
                <w:p>
                  <w:pPr>
                    <w:pStyle w:val="ConsPlusNormal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инансирование мероприятий программы из местного бюджета в объемах, предусмотренных программой;</w:t>
                  </w:r>
                </w:p>
                <w:p>
                  <w:pPr>
                    <w:pStyle w:val="ConsPlusNormal"/>
                    <w:spacing w:before="0" w:after="0"/>
                    <w:ind w:firstLine="70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ониторинг хода реализации мероприятий программы и информационно-аналитическое обеспечение процесса реализации программы;</w:t>
                  </w:r>
                </w:p>
                <w:p>
                  <w:pPr>
                    <w:pStyle w:val="ConsPlusNormal"/>
                    <w:widowControl/>
                    <w:spacing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ОЦЕНКА ЭФФЕКТИВНОСТИ РЕАЛИЗАЦИИ ПРОГРАММЫ</w:t>
                  </w:r>
                </w:p>
                <w:p>
                  <w:pPr>
                    <w:pStyle w:val="ConsPlusNormal"/>
                    <w:spacing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            </w:r>
                </w:p>
                <w:p>
                  <w:pPr>
                    <w:pStyle w:val="ConsPlusNormal"/>
                    <w:spacing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ультаты реализации программы окажут значительное позитивное влияние не только на решение проблем в сфере благоустройства, но и на развитие смежных социальных направлений. </w:t>
                  </w:r>
                </w:p>
                <w:p>
                  <w:pPr>
                    <w:pStyle w:val="ConsPlusNormal"/>
                    <w:spacing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под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, закрепление кадров в сельской местности поселения;</w:t>
                  </w:r>
                </w:p>
                <w:p>
                  <w:pPr>
                    <w:pStyle w:val="ConsPlusNormal"/>
                    <w:widowControl/>
                    <w:spacing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составе ежегодного отчета о ходе работ по программе представляется информация об оценке эффективности реализации программы. </w:t>
                  </w:r>
                </w:p>
                <w:p>
                  <w:pPr>
                    <w:pStyle w:val="Normal"/>
                    <w:spacing w:before="0" w:after="0"/>
                    <w:ind w:firstLine="709"/>
                    <w:contextualSpacing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случае не достижения запланированных значений целевого индикатора Администрация Пий-Хемского кожууна определяет причины и вносит необходимые корректировки в программу.</w:t>
                  </w:r>
                </w:p>
                <w:p>
                  <w:pPr>
                    <w:pStyle w:val="ConsPlusNormal"/>
                    <w:widowControl/>
                    <w:spacing w:before="0" w:after="0"/>
                    <w:ind w:firstLine="709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ConsPlusNormal"/>
                    <w:widowControl/>
                    <w:spacing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ОЖИДАЕМЫЕ РЕЗУЛЬТАТЫ РЕАЛИЗАЦИИ ПРОГРАММЫ,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: «Организация освещения улиц»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освещенных дорог общего пользован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свещенности дорог общего пользован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лиц указателями с названиями улиц и номерами дом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й и г. Туран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: «Организация благоустройства и озеленения территории поселения»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ровня озеленения территории поселен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проинвентаризованных зеленых насаждени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количества зеленых насаждений, на которых произведена обрезк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количества аварийных зеленых насаждений, подлежащих сносу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ест массового отдыха, на которых производится текущее содержание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еспеченности населения местами массового отдых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3: «Организация прочих мероприятий по благоустройству поселения»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санитарно-технических мероприятий по обработке зон массового отдыха населен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ганизационно-хозяйственных мероприятий по сбору и вывозу для утилизации и переработки бытовых отход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й и г. Туран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О ЦЕЛЕВЫХ ИНДИКАТОРАХ И ПОКАЗАТЕЛЯХ МУНИЦИПАЛЬНО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РОГРАММЫ, И ИХ ЗНАЧЕНИЯ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678"/>
        <w:gridCol w:w="4111"/>
        <w:gridCol w:w="850"/>
        <w:gridCol w:w="1134"/>
        <w:gridCol w:w="1134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09"/>
              <w:jc w:val="center"/>
              <w:rPr/>
            </w:pPr>
            <w:r>
              <w:rPr/>
              <w:t>N 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08"/>
              <w:jc w:val="center"/>
              <w:rPr/>
            </w:pPr>
            <w:r>
              <w:rPr/>
              <w:t>Наименование цели, задач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6"/>
              <w:jc w:val="center"/>
              <w:rPr/>
            </w:pPr>
            <w:r>
              <w:rPr/>
              <w:t>Наименование целевого индикатора и показателя программы, подпрограммы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 и показателя программы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autoSpaceDE w:val="false"/>
              <w:ind w:firstLine="68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ind w:firstLine="68"/>
              <w:jc w:val="center"/>
              <w:rPr/>
            </w:pPr>
            <w:r>
              <w:rPr/>
              <w:t>информации</w:t>
            </w:r>
          </w:p>
          <w:p>
            <w:pPr>
              <w:pStyle w:val="Normal"/>
              <w:widowControl w:val="false"/>
              <w:autoSpaceDE w:val="false"/>
              <w:ind w:firstLine="68"/>
              <w:jc w:val="center"/>
              <w:rPr/>
            </w:pPr>
            <w:r>
              <w:rPr/>
              <w:t xml:space="preserve">(методика расчета) </w:t>
            </w:r>
            <w:hyperlink w:anchor="Par50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6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/>
              <w:t xml:space="preserve">  </w:t>
            </w:r>
            <w:r>
              <w:rPr/>
              <w:t>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1" w:firstLine="425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I. Муниципальная программа 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проживания и жизнедеятельности населения посел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Количество приобретенных уличных консольных светильников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rPr/>
            </w:pPr>
            <w:r>
              <w:rPr/>
              <w:t>Расчет прилагается в таблице 4</w:t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бесперебойного освещения улиц в ночное время</w:t>
            </w:r>
          </w:p>
          <w:p>
            <w:pPr>
              <w:pStyle w:val="Normal"/>
              <w:widowControl w:val="false"/>
              <w:autoSpaceDE w:val="false"/>
              <w:ind w:first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протяженности освещенных дорог общего пользования;</w:t>
            </w:r>
          </w:p>
          <w:p>
            <w:pPr>
              <w:pStyle w:val="Normal"/>
              <w:widowControl w:val="false"/>
              <w:autoSpaceDE w:val="false"/>
              <w:ind w:first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освещенности дорог общего пользования;</w:t>
            </w:r>
          </w:p>
          <w:p>
            <w:pPr>
              <w:pStyle w:val="Normal"/>
              <w:widowControl w:val="false"/>
              <w:autoSpaceDE w:val="false"/>
              <w:ind w:first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улиц указателями с названиями улиц и номерами дом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92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9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521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зготовленных табличек, адресных указа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1"/>
              <w:rPr/>
            </w:pPr>
            <w:r>
              <w:rPr/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экологическ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Количество высаженных деревьев, кустарников, установленных клумб (саженц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rPr/>
            </w:pPr>
            <w:r>
              <w:rPr/>
              <w:t>Расчет прилагается в таблице 4</w:t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уровня озеленения территории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проинвентаризованных зеленых насажд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билизация количества зеленых насаждений, на которых произведена обрезк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билизация количества аварийных зеленых насаждений, подлежащих снос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обеспеченности населения местами массового отды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1"/>
              <w:rPr/>
            </w:pPr>
            <w:r>
              <w:rPr/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38"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и дворовых территорий в рамках государственной программы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1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ind w:left="38"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ой общественной территории в рамках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1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учшение эстетического состояния объектов благоустройства и их бесперебойного функционирования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Количество обустроенных контейнерных площад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rPr/>
            </w:pPr>
            <w:r>
              <w:rPr/>
              <w:t>Расчет прилагается в таблице 4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ация проведения санитарно-технических мероприятий по обработке зон массового отдыха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дение организационно-хозяйственных мероприятий по сбору и вывозу для утилизации и переработки бытовых отход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92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9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521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селения, вовлеченное в экологически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1"/>
              <w:rPr/>
            </w:pPr>
            <w:r>
              <w:rPr/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по уборке мусора с берегов и р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1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6"/>
        <w:gridCol w:w="3057"/>
        <w:gridCol w:w="2707"/>
        <w:gridCol w:w="1134"/>
        <w:gridCol w:w="992"/>
        <w:gridCol w:w="3814"/>
        <w:gridCol w:w="24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9"/>
              <w:jc w:val="center"/>
              <w:rPr/>
            </w:pPr>
            <w:r>
              <w:rPr/>
              <w:t>N  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7"/>
              <w:jc w:val="center"/>
              <w:rPr/>
            </w:pPr>
            <w:r>
              <w:rPr/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/>
            </w:pPr>
            <w:r>
              <w:rPr/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рок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основного мероприятия подпрограммы программы 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/>
            </w:pPr>
            <w:r>
              <w:rPr/>
              <w:t>Связь с целевыми индикаторами и показателями программы (подпрограммы программы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widowControl w:val="false"/>
              <w:autoSpaceDE w:val="false"/>
              <w:ind w:firstLine="53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.</w:t>
            </w:r>
          </w:p>
        </w:tc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Цель 1: </w:t>
            </w:r>
            <w:r>
              <w:rPr>
                <w:b/>
                <w:bCs/>
              </w:rPr>
              <w:t>Обеспечение безопасного проживания и жизнедеятельности населения посел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</w:t>
            </w:r>
          </w:p>
        </w:tc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 xml:space="preserve">Задача 1: </w:t>
            </w:r>
            <w:r>
              <w:rPr>
                <w:sz w:val="22"/>
                <w:szCs w:val="22"/>
              </w:rPr>
              <w:t>обеспечение бесперебойного освещения улиц в ночное время, увеличение протяженности освещенных дорог общего пользования, повышение освещенности дорог общего пользования, оснащение улиц указателями с названиями улиц и номерами домов.</w:t>
            </w:r>
          </w:p>
        </w:tc>
      </w:tr>
      <w:tr>
        <w:trPr>
          <w:trHeight w:val="13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Приобретение уличных консольных светильников</w:t>
            </w:r>
            <w:r>
              <w:rPr>
                <w:sz w:val="22"/>
                <w:szCs w:val="22"/>
              </w:rPr>
              <w:t>, изготовление табличек, адресных указате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ответственные исполнител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/>
            </w:pPr>
            <w:r>
              <w:rPr/>
              <w:t>Январ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/>
            </w:pPr>
            <w:r>
              <w:rPr/>
              <w:t xml:space="preserve">Декабрь 2026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величение протяженности освещенных дорог общего поль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освещенности дорог общего поль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ащение улиц указателями с названиями улиц и номерами до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Цель 2: </w:t>
            </w:r>
            <w:r>
              <w:rPr>
                <w:rFonts w:eastAsia="Calibri"/>
                <w:b/>
                <w:bCs/>
                <w:lang w:eastAsia="en-US"/>
              </w:rPr>
              <w:t>обеспечение экологической безопасно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.</w:t>
            </w:r>
          </w:p>
        </w:tc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Задача 1: </w:t>
            </w:r>
            <w:r>
              <w:rPr>
                <w:rFonts w:eastAsia="Calibri"/>
                <w:lang w:eastAsia="en-US"/>
              </w:rPr>
              <w:t>увеличение уровня озеленения территории поселения, стабилизация количества зеленых насаждений, на которых произведена обрезка, увеличение обеспеченности населения местами массового отдых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адка деревьев, кустарников, установленных клумб, ремонт памятников, благоустройство общественных и дворовых территорий в рамках государственной программы «Формирование комфортной городской среды», благоустройство общественной территории в рамках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ветственные исполнител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/>
            </w:pPr>
            <w:r>
              <w:rPr/>
              <w:t>Январ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/>
            </w:pPr>
            <w:r>
              <w:rPr/>
              <w:t xml:space="preserve">Декабрь 2026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величение уровня озеленения территории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величение доли проинвентаризованных зеленых насаж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абилизация количества зеленых насаждений, на которых произведена обрез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абилизация количества аварийных зеленых насаждений, подлежащих снос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мест массового отдыха, на которых производится текущее содерж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величение обеспеченности населения местами массового отдых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5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Цель 3: </w:t>
            </w:r>
            <w:r>
              <w:rPr>
                <w:rFonts w:eastAsia="Calibri"/>
                <w:b/>
                <w:lang w:eastAsia="en-US"/>
              </w:rPr>
              <w:t>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.</w:t>
            </w:r>
          </w:p>
        </w:tc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Задача 1: </w:t>
            </w:r>
            <w:r>
              <w:rPr>
                <w:rFonts w:eastAsia="Calibri"/>
                <w:lang w:eastAsia="en-US"/>
              </w:rPr>
              <w:t>организация проведения санитарно-технических мероприятий по обработке зон массового отдыха населения, проведение организационно-хозяйственных мероприятий по сбору и вывозу для утилизации и переработки бытовых отходов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/>
              <w:t>Обустройство контейнерных площадок, вовлечение населения в экологические мероприятия, проведение мероприятий по уборке мусора с берегов и ре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ответственные исполнител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/>
            </w:pPr>
            <w:r>
              <w:rPr/>
              <w:t>Январ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/>
            </w:pPr>
            <w:r>
              <w:rPr/>
              <w:t xml:space="preserve">Декабрь 2026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о-эпидемиологическое благополучие территории поселени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несанкционированных свалок обеспечивалось регулярным сбором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ом твердых бытовых отх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3"/>
              <w:rPr/>
            </w:pPr>
            <w:r>
              <w:rPr/>
              <w:t xml:space="preserve">Имеется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РЕАЛИЗАЦИИ МУНИЦИПАЛЬНОЙ ПРОГРАММЫ ЗА СЧЕТ СРЕДСТВ БЮДЖЕТА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301"/>
        <w:gridCol w:w="2824"/>
        <w:gridCol w:w="1417"/>
        <w:gridCol w:w="1134"/>
        <w:gridCol w:w="1134"/>
        <w:gridCol w:w="1276"/>
        <w:gridCol w:w="1848"/>
      </w:tblGrid>
      <w:tr>
        <w:trPr>
          <w:trHeight w:val="1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76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исполнители   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 по годам /тыс. руб/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  <w:tab w:val="center" w:pos="1889" w:leader="none"/>
              </w:tabs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  <w:tab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и охрана окружающей среды населённых пунктов и г. Турана Пий-Хемского кожууна на 2024-2026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исполни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.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21" w:leader="none"/>
        </w:tabs>
        <w:autoSpaceDE w:val="false"/>
        <w:spacing w:lineRule="atLeast" w:line="240" w:before="0" w:after="0"/>
        <w:ind w:left="72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РАСЧЕТ ФИНАНСОВЫХ РАСХОДОВ МУНИЦИПАЛЬНОЙ ПРОГРАММЫ 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65"/>
        <w:gridCol w:w="8647"/>
        <w:gridCol w:w="1134"/>
        <w:gridCol w:w="992"/>
        <w:gridCol w:w="999"/>
      </w:tblGrid>
      <w:tr>
        <w:trPr>
          <w:trHeight w:val="4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76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и расчет затрат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 по годам /тыс. руб/</w:t>
            </w:r>
          </w:p>
        </w:tc>
      </w:tr>
      <w:tr>
        <w:trPr>
          <w:trHeight w:val="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  <w:tab w:val="center" w:pos="188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  <w:tab/>
              <w:t>6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и охрана окружающей среды населённых пунктов и г. Турана Пий-Хемского кожууна на 2024-2026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spacing w:val="-4"/>
                <w:sz w:val="22"/>
                <w:szCs w:val="22"/>
              </w:rPr>
              <w:t>Приобретение уличных консольных светильников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Финансовые средства потребуются на приобретение 20 уличных консольных светильников, где стоимость 1 светильника составляет 4,5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ных табличек, адресных указателей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казана в среднем на 1 табличку 2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spacing w:val="-4"/>
                <w:sz w:val="22"/>
                <w:szCs w:val="22"/>
              </w:rPr>
              <w:t>Посадка деревьев, кустарников, установленных клумб (саженцы)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Стоимость указана в среднем на приобретение 20 сажен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амятников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памятник потребуется 4 тыс.руб. для приобретения мешков песка, цемента и необходим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общественных и дворовых территорий в рамках государственной программы «Формирование комфортной городской среды»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оставлена из информации Министерства строительства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общественной территории в рамках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оставлена из информации Министерства строительства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Обустройство контейнерных площадок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 контейнерную площадку потребуется 2,95 тыс.руб. для приобретения мешков це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4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овлечение населения в экологические мероприятия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средства не потребую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орка мусора с берегов и рек (приобретение мешков)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ые средства будут приобретены ме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Geneva;Arial" w:hAnsi="Geneva;Aria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Geneva;Arial" w:hAnsi="Geneva;Aria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Geneva;Arial" w:hAnsi="Geneva;Arial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jc w:val="center"/>
    </w:pPr>
    <w:rPr>
      <w:b/>
      <w:sz w:val="40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51:00Z</dcterms:created>
  <dc:creator>User</dc:creator>
  <dc:description/>
  <cp:keywords/>
  <dc:language>en-US</dc:language>
  <cp:lastModifiedBy>Мангыр Артур К.</cp:lastModifiedBy>
  <cp:lastPrinted>2023-12-08T11:20:00Z</cp:lastPrinted>
  <dcterms:modified xsi:type="dcterms:W3CDTF">2025-02-27T01:50:00Z</dcterms:modified>
  <cp:revision>32</cp:revision>
  <dc:subject/>
  <dc:title> </dc:title>
</cp:coreProperties>
</file>