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876" w:leader="none"/>
        </w:tabs>
        <w:spacing w:before="240" w:after="60"/>
        <w:ind w:left="0" w:hanging="0"/>
        <w:jc w:val="center"/>
        <w:rPr/>
      </w:pPr>
      <w:r>
        <w:rPr>
          <w:rFonts w:cs="Times New Roman"/>
        </w:rPr>
        <w:t xml:space="preserve"> </w:t>
      </w:r>
      <w:r>
        <w:rPr/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15 ноября 2023 года № 751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Повышение энергоэффективности муниципального образования «Пий-Хемский кожуун Республики Тыва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4 – 2026 годы»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4, ч. 3 статьи 48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администрация Пий-Хемского кожуун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Повышение энергоэффективност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Пий-Хемский кожуун Республики Тыва» на 2024 – 2026 годы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 w:bidi="ru-RU"/>
        </w:rPr>
        <w:t>Разместить настоящее постановление и приложение к нему в газете «Вестник Пий-Хема» и на официальном сайте администрации района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 w:bidi="ru-RU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 w:bidi="ru-RU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 w:bidi="ru-RU"/>
          </w:rPr>
          <w:t>piy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 w:bidi="ru-RU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 w:bidi="ru-RU"/>
          </w:rPr>
          <w:t>khem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 w:bidi="ru-RU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 w:bidi="ru-RU"/>
          </w:rPr>
          <w:t>tuva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 w:bidi="ru-RU"/>
          </w:rPr>
          <w:t>@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 w:bidi="ru-RU"/>
          </w:rPr>
          <w:t>mail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 w:bidi="ru-RU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 w:bidi="ru-RU"/>
          </w:rPr>
          <w:t>ru</w:t>
        </w:r>
      </w:hyperlink>
      <w:r>
        <w:rPr>
          <w:rFonts w:eastAsia="Calibri"/>
          <w:sz w:val="28"/>
          <w:szCs w:val="28"/>
          <w:lang w:eastAsia="en-US" w:bidi="ru-RU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.о. председателя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й-Хемского кожууна                                                                    В.В. Байыр-оол</w:t>
      </w:r>
      <w:r>
        <w:br w:type="page"/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Пий-Хемского кожууна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5 ноября 2023 года № 7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ПАСПОРТ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 «Повышение энергоэффективности муниципального образования «Пий-Хемский кожуун Республики Тыва» на 2024 – 202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энергоэффективности муниципального образования «Пий-Хемский кожуун Республики Тыва» на 2024 – 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председателя администрации Пий-Хемского кожууна по жизнеобеспечению, отдел жизнеобеспечения и градостроительства администрации Пий-Хемского кожууна (ответственные исполнители Программ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министрации поселений и г. Туран Пий-Хемского кожууна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расходов бюджета муниципального образования муниципального образования Пий-Хемский кожуун Республики Тыва на энергоснабжение зданий, строений и сооружений за счет повышения эффективности использования энергетических ресур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дач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0" w:hanging="0"/>
              <w:contextualSpacing/>
              <w:rPr/>
            </w:pPr>
            <w:r>
              <w:rPr/>
              <w:t>Для осуществления поставленной цели необходимо решение следующих задач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снижение удельных показателей потребления энергоресурс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рименение энергоэффективных устройств (оборудования и технологий) в муниципальных здания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совершенствование системы учета потребляемых энергетических ресурсов организациями муниципальной формы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разработка комплекса нормативно-правовых актов, регулирующих отношения в сфере энерго- и ресурсосбережения.</w:t>
            </w:r>
          </w:p>
          <w:p>
            <w:pPr>
              <w:pStyle w:val="Normal"/>
              <w:spacing w:before="0" w:after="0"/>
              <w:ind w:left="3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0" w:hanging="0"/>
              <w:contextualSpacing/>
              <w:rPr/>
            </w:pPr>
            <w:r>
              <w:rPr/>
              <w:t xml:space="preserve">Реализация мероприятий Программы предусмотрена в период с 2024 по 2026 год и осуществляется в два этапа. </w:t>
            </w:r>
          </w:p>
          <w:p>
            <w:pPr>
              <w:pStyle w:val="Normal"/>
              <w:spacing w:before="0" w:after="0"/>
              <w:ind w:left="340" w:hanging="0"/>
              <w:contextualSpacing/>
              <w:rPr/>
            </w:pPr>
            <w:r>
              <w:rPr>
                <w:b/>
              </w:rPr>
              <w:t>Первый этап (2024 год) включает в себ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организацию постоянного энергомониторинга муниципальных зданий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формирование плана-графика начиная с проведения энергетического обследования наиболее энергозатратных объектов муниципальной формы соб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разработку механизма материального стимулирования работников муниципальных организаций за экономию энергетических 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ереход освещения зданий на энергосберегающие ламп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установка в зданиях приборов учета </w:t>
            </w:r>
          </w:p>
          <w:p>
            <w:pPr>
              <w:pStyle w:val="Normal"/>
              <w:spacing w:before="0" w:after="0"/>
              <w:ind w:left="340" w:hanging="0"/>
              <w:contextualSpacing/>
              <w:rPr/>
            </w:pPr>
            <w:r>
              <w:rPr>
                <w:b/>
              </w:rPr>
              <w:t>На втором этапе (2025 – 2026 годы) Программа предполагае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/>
            </w:pPr>
            <w:r>
              <w:rPr/>
              <w:t>проведение постоянного энергомониторинга муниципальных зданий и многоквартирных жилых дом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/>
            </w:pPr>
            <w:r>
              <w:rPr/>
              <w:t>осуществление энергетического обследования начиная с наиболее энергозатратных муниципальных зда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/>
            </w:pPr>
            <w:r>
              <w:rPr/>
              <w:t>проведение экспертизы (оценки) проектов на предмет применения современных энергоэффективных технологий при осуществлении капитального и текущего ремон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/>
            </w:pPr>
            <w:r>
              <w:rPr/>
              <w:t xml:space="preserve">переход освещения зданий на энергосберегающие лампы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/>
            </w:pPr>
            <w:r>
              <w:rPr/>
              <w:t xml:space="preserve">установка в зданиях приборов уче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эффективности выполнения программы осуществляется по показателям, утвержденных указом Президента РФ 28.04.2008 № 607 «Об оценке эффективности деятельности органов местного самоуправления городских округов и муниципальных районов»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/>
              <w:t>доля энергетических ресурсов (электрическая и тепловая энергия, вода)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/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 (из расчета на 1 кв. метр общей площади и (или) одного человек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программы составляет 90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бюджет муниципального образования «Пий-Хемский кожуун Республики Тыва» - 90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2024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2025 год – 4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2026 год – 40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 xml:space="preserve">Бюджетные ассигнования, предусмотренные в плановом периоде, могут быть уточнены при формировании бюджета Пий-Хемского района. </w:t>
            </w:r>
          </w:p>
        </w:tc>
      </w:tr>
      <w:tr>
        <w:trPr>
          <w:trHeight w:val="1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-хода энергоносителей, кризис неплатежей, уменьшить бюджетные затраты на приобретение ТЭ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арактеристика пробле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униципальное образование Пий-Хемский кожуун Республики Тыва расположено в районе с резко континентальным климатом, который характеризуется продолжительной холодной зимой и коротким, но сравнительно теплым летом. Средняя температура января – от минус 35°С до минус 48°C, июля – плюс 17°С - плюс 35°С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щая площадь муниципального района составляет  9,1 тыс.км</w:t>
      </w:r>
      <w:r>
        <w:rPr>
          <w:vertAlign w:val="superscript"/>
        </w:rPr>
        <w:t>2</w:t>
      </w:r>
      <w:r>
        <w:rPr/>
        <w:t>. Число проживающих по состоянию на 1 января 2014 составляет 9,1 тыс. человек. Основой экономики  является сельхозпроизводство, предприятия деревоперерабатывающие, пекарни, торговли организации  социальной инфраструк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собенности климатических условий определяют необходимость значительных затрат на твердое топливо, энергопотребление и тепловую энергию в муниципальном обра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годовом потреблении энергоресурсов организаций с муниципальным участием занимает тепловая (33%) и электрическая (23%) энергия, твердое топливо 43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евышение темпов роста цен на энергоресурсы над темпами роста доходов муниципального бюджета приводит к увеличению доли таких расходов. Рост расходов бюджета на энергоресурсы определяет необходимость в энергосбережении и повышении энергетической эффективности зданий, строений и сооружений, находящихся в муниципальной собственности, пользователями которых являются муниципальные организации и, как следствие, выработку алгоритма эффективных действий по проведению администрацией кожууна политики по энергосбережению и повышению энергетической эффектив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Как правило, основными недостатками деятельности муниципальных организаций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тери теплого воздуха через чердачные и оконные проемы, систему вентиляции, не плотности перекрытий, стен, трубопроводов и арма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недостаточный контроль соответствующих служб (</w:t>
      </w:r>
      <w:r>
        <w:rPr>
          <w:i/>
        </w:rPr>
        <w:t>как ответственных за эксплуатацию муниципальных здания, так и энергоснабжающей организации</w:t>
      </w:r>
      <w:r>
        <w:rPr/>
        <w:t>) за соблюдением необходимых параметров работы сист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результате в муниципальных зданиях наблюдаются потери тепла и неэффективная теплоотдача отопительных приборов. Главными недостатками являются потери тепловой энергии и увеличение расходов на теплоснабж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есомой долей затрат на энергоресурсы являются расходы на освещение муниципальных зданий. В числе основных причин, по которым энергосбережение муниципальных зданий выходит на первый план, является необходимос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нижения расходов бюджета муниципального образования  на оплату коммунальных услуг по отоплению и горячему водоснабж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улучшения микроклимата в муниципальных здан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муниципальном образовании существует значительный потенциал энергосбережения в сферах здравоохранения и образования, а также в административных зданиях муниципалитета. В настоящее время капитальный ремонт и реконструкция муниципальных зданий осуществляется без учета применения современных энергосберегающих технологий. По-прежнему основу необходимости проведения этих работ определяют предписания надзорных органов. Сложившаяся система контроль над потреблением услуг в муниципальных учреждениях не стимулирует их работников к обеспечению режима энергосбережения. Персонал муниципальных организаций в большинстве случаев не имеет должной квалификации, что становится причиной сбоев в их работе, преждевременного выхода оборудования из стро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цесс по повышению энергоэффективности в муниципальных зданиях должен иметь постоянный характер, а не ограничиваться отдельными, разрозненными мероприятиям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мер государственного и правового регулирования программы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еспублики Тыва от 13 января 2014 года № 1 «О порядке действий по реализации основных положений Послания  Главы Республики Тыва Ш.В. Кара-оола Верховному Хуралу (парламенту) Республики Тыва о положении в республики и государственной политике.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>
          <w:rFonts w:cs="Times New Roman"/>
          <w:sz w:val="24"/>
          <w:szCs w:val="24"/>
        </w:rPr>
        <w:t xml:space="preserve">3. Основные цели и задачи муниципальной программы с указанием сроков и этапов </w:t>
        <w:br/>
        <w:t xml:space="preserve">ее реализации и показателей эффективности, характеризующих достижение </w:t>
        <w:br/>
        <w:t>поставленных целей и решение задач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Главная цель Программы – снижение расходов бюджета муниципального образования муниципального образования Пий-Хемский кожууна Республики Тыва на энергоснабжение зданий, строений и сооружений за счет повышение эффективности использования энергетических ресур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ля осуществления поставленной цели необходимо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нижение удельных показателей потребления энергоресурс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именение энергоэффективных устройств (оборудования и технологий) в муниципальных здан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вершенствование системы учета потребляемых энергетических ресурсов организациями муниципальной формы собствен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разработка комплекса нормативно-правовых актов, регулирующих отношения в сфере энерго- и ресурсосбере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еализация мероприятий Программы предусмотрена в период с 2024 по 2026 год и осуществляется в два этап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ервый этап</w:t>
      </w:r>
      <w:r>
        <w:rPr/>
        <w:t xml:space="preserve"> (2024 год) включает в себ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организацию постоянного энергомониторинга муниципальных зда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формирование плана-графика начиная с проведения энергетического обследования наиболее энергозатратных объектов муниципальной формы собствен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разработку механизма материального стимулирования работников муниципальных организаций за экономию энергетических ресурс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ереход  освещения зданий на энергосберегающие ламп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установка в зданиях приборов уче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На втором этапе</w:t>
      </w:r>
      <w:r>
        <w:rPr/>
        <w:t xml:space="preserve"> (2025 – 2026 годы) Программа предполага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оведение постоянного энергомониторинга муниципальных зданий и многоквартирных жилых дом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существление энергетического обследования, начиная с наиболее энергозатратных муниципальных зд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оведение экспертизы (оценки) проектов на предмет применения современных энергоэффективных технологий при осуществлении капитального и текущего ремо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переход  освещения зданий на энергосберегающие лампы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установка в зданиях приборов у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4. Перечень программных мероприят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грамма включает реализацию следующих мероприятий: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bookmarkStart w:id="0" w:name="_Ref274120245"/>
      <w:r>
        <w:rPr/>
        <w:t>Проведение энергетического обследования муниципальных зданий, начиная с наиболее энергозатратных объектов муниципальной собственности.</w:t>
      </w:r>
      <w:bookmarkEnd w:id="0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требованиями статьи 16 Федерального закона от 23.11.2009 № 261-ФЗ «</w:t>
      </w:r>
      <w:r>
        <w:rPr>
          <w:i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/>
        <w:t xml:space="preserve">» первое энергетическое обследование должно быть проведено до 31 декабря 2016 года, последующие энергетические обследования – не реже чем один раз каждые пять лет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первоочередном порядке будут проводиться энергетические обследования на муниципальных зданиях с наибольшим энергопотреблением и, следовательно, обладающих большим потенциалом энергосбережения.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bookmarkStart w:id="1" w:name="_Ref274120182"/>
      <w:r>
        <w:rPr/>
        <w:t>Установка приборов учета потребления энергетических ресурсов.</w:t>
      </w:r>
      <w:bookmarkEnd w:id="1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требованиями пунктов 3, 4 статьи 13 Федерального закона от 23.11.2009 № 261-ФЗ «</w:t>
      </w:r>
      <w:r>
        <w:rPr>
          <w:i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/>
        <w:t>» до 1 января 2015 года необходимо завершить проведения мероприятий по оснащению муниципальных зданий, введенных в эксплуатацию на день вступления в силу настоящего Федерального закона, приборами учета используемых воды, природного газа, тепловой энергии, электрической энергии, а также ввод установленных приборов учета в эксплуат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Установка приборов учета энергетических ресурсов будет осуществляться муниципальными  учреждениями за счет собственных средств и/или за счет экономии лимитов бюджетных обязательств по отдельным статьям расходов. Муниципальные учреждения предусматривают соответствующий объем финансирования расходов на установку или замену приборов учета в бюджетных сметах и/или сметах доходов и расходов на 2024-2026 го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веденный расчет свидетельствует, что окупаемость проекта по замене светильников наступает уже в год окончания его реализации. Невысокий срок окупаемости проекта свидетельствует, что он может быть осуществлен с применением энергосервисного контракта. Суть энергосервисного контракта заключается в том, что реализация мероприятий по энергосбережению (установке энергосберегающих светильников) осуществляется за счет средств, полученных от экономии электроэнергии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bookmarkStart w:id="2" w:name="_Ref274120392"/>
      <w:r>
        <w:rPr/>
        <w:t>Проведение текущего и капитального ремонта муниципальных зданий.</w:t>
      </w:r>
      <w:bookmarkEnd w:id="2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анными мероприятиями предусматривается выполнение следующих работ: замена окон, дверей (по необходимости), теплогидроизоляция трубопроводов, установка автоматизированных тепловых узлов, ремонт систем электроснабжения и освещения в муниципальных зданиях, реконструкция систем теплоснабжения и тепловых узлов, утепление фасадов зданий  и др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bookmarkStart w:id="3" w:name="_Ref274120263"/>
      <w:r>
        <w:rPr/>
        <w:t>Проведение энергомониторинга потребления воды, тепловой и электрической энергии в муниципальных зданиях.</w:t>
      </w:r>
      <w:bookmarkEnd w:id="3"/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анное мероприятие предусматривает составление на основе мониторинга плана-графика проведения детального обследования муниципальных зданий с целью выявления потенциала энергосбережения, а также выработки мер по повышению их энергетической эффектив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нализ информации должен позволить выбрать здания, строения и сооружения с наибольшим удельным потреблением и стать первым звеном в системе отбора объектов для энергетического обследования и планирования последующей реализации энергосберегающих проектов в рамках выделенного финанс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Кроме того, в течение эксплуатации зданий, строений и сооружений, как показывает опыт, происходит рост потребления энергоресурсов в результате потери материалами своих энергопроводящих свойств, что также должно быть основанием для проведения энергосберегающих мероприятий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bookmarkStart w:id="4" w:name="_Ref274120399"/>
      <w:r>
        <w:rPr/>
        <w:t>Разработка следующих нормативных документов по энергоэффективности и энергосбережению:</w:t>
      </w:r>
      <w:bookmarkEnd w:id="4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ложение об установлении новых лимитов потребления энергоресурсов муниципальными организация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ложение об учете экономии средств от проведения энергосберегающих мероприятий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bookmarkStart w:id="5" w:name="_Ref274120410"/>
      <w:r>
        <w:rPr/>
        <w:t>Разработка механизма о материальном стимулировании работников муниципальных организаций за экономию энергетических ресурсов.</w:t>
      </w:r>
      <w:bookmarkEnd w:id="5"/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Данное мероприятие предусматривает разработку нового порядка оплаты труда руководителей муниципальных учреждений муниципального образования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center"/>
        <w:rPr/>
      </w:pPr>
      <w:r>
        <w:rPr>
          <w:b/>
        </w:rPr>
        <w:t>5. Основные риски реализации муниципальной програм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К основным рискам реализации подпрограммы относятся финансово-экономические рис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 связаны с возможным недофинансированием мероприятий подпрограммы со стороны бюджета кожууна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кожууна, и к необходимости концентрации средств бюджета на преодоление последствий данных процессов. Общая характеристика мер государственного и правового регулирования программы.</w:t>
      </w:r>
    </w:p>
    <w:p>
      <w:pPr>
        <w:pStyle w:val="Style15"/>
        <w:spacing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6. Система коммунальной инфраструктуры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Организационные мероприятия по энергосбережению и повышению энергетической эффективности системы коммунальной инфраструктуры Горского сельского поселения включают в себя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 проведение энергетическо</w:t>
      </w:r>
      <w:bookmarkStart w:id="6" w:name="_GoBack"/>
      <w:bookmarkEnd w:id="6"/>
      <w:r>
        <w:rPr/>
        <w:t>го аудит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7. Механизм реализации муниципальной программы, включающий в себя механизм управления программой и механизм взаимодействия муниципальных заказчик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/>
        <w:t>Текущее управление реализацией Программы осуществляет заместитель председателя администрации по жизнеобеспечению, отдел жизнеобеспечения и градостроительства администрации Пий-Хемского кожуу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униципальные учреждения   администрации  участвуют в реализации мероприятий программы,  контролируют выполнение программных мероприятий, целевое и эффективное использование средств, направляемых на реализацию Программы, ежегодно осуществляют оценку достигнутых целей и эффективности реализации мероприятий на подведомственных муниципальных организациях, а также направляют предложения по совершенствованию работы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несение изменений в настоящую программу может быть осуществлено на основан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изменения объемов финансирования из различных источников, предусмотренных программо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изменение требований федерального и республиканско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рост числа участников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и появлении негативных факторов будут проведены мероприятия по минимизации их влияния на достижение целей программы, в том числе: привлечение в установленном порядке дополнительных источников финансирования, принятие нормативных и правовых актов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8. Оценка социально-экономической эффективности муниципально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оля энергетических ресурсов (электрическая и тепловая энергия, вода), 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дельная величина потребления энергетических ресурсов (электрическая и тепловая энергия, вода) муниципальными бюджетными учреждениями (из расчета на 1 кв. метр общей площади и (или) одного человек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 Ожидаемые результат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46" w:gutter="0" w:header="454" w:top="90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ЦЕЛЕВЫХ ИНДИКАТОРАХ И ПОКАЗАТЕЛЯХ МУНИЦИПАЛЬНО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, И 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78"/>
        <w:gridCol w:w="4111"/>
        <w:gridCol w:w="850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и показателя программы, подпрограммы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 и показателя программы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autoSpaceDE w:val="false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тодика расчета) </w:t>
            </w:r>
            <w:hyperlink w:anchor="Par50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1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Муниципальная программа 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сходов бюджета муниципального образования муниципального образования  на энергоснабжение зданий, строений и сооружений за счет повышения эффективности использования энергетических ресурс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ормленных энергетических пасп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rPr/>
            </w:pPr>
            <w:r>
              <w:rPr>
                <w:sz w:val="20"/>
                <w:szCs w:val="20"/>
              </w:rPr>
              <w:t>Расчет прилагается в приложении 4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ой пропаганды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формированных план-граф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>
                <w:sz w:val="22"/>
                <w:szCs w:val="22"/>
              </w:rPr>
              <w:t xml:space="preserve">- организация постоянного энергомониторинга муниципальных зданий, 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>
                <w:sz w:val="22"/>
                <w:szCs w:val="22"/>
              </w:rPr>
              <w:t>- формирование плана-графика начиная с проведения энергетического обследования наиболее энергозатратных объектов муниципальной формы собственности;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>
                <w:sz w:val="22"/>
                <w:szCs w:val="22"/>
              </w:rPr>
              <w:t>- разработку механизма материального стимулирования ра-ботников муниципальных организаций за экономию энер-гетических ресурсов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>
                <w:sz w:val="22"/>
                <w:szCs w:val="22"/>
              </w:rPr>
              <w:t>- переход освещения зданий на энергосберегающие лампы.</w:t>
            </w:r>
          </w:p>
          <w:p>
            <w:pPr>
              <w:pStyle w:val="Normal"/>
              <w:widowControl w:val="false"/>
              <w:autoSpaceDE w:val="false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в зданиях приборов уч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5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38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энергомониторингов муниципальных зданий и многоквартирных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38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уществленного энергетического об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ой экспертизы (оценки) проектов на предмет применения современных энергоэффективных технологий при осуществлении капитального и текущего ремо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38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энергосберегающих л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6"/>
        <w:gridCol w:w="3057"/>
        <w:gridCol w:w="2707"/>
        <w:gridCol w:w="1134"/>
        <w:gridCol w:w="992"/>
        <w:gridCol w:w="3814"/>
        <w:gridCol w:w="24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основного мероприятия подпрограммы программы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целевыми индикаторами и показателями программы (подпрограммы программы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1: снижение расходов бюджета муниципального образования муниципального образования  на энергоснабжение зданий, строений и сооружений за счет повышения эффективности использования энергетических ресур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>
                <w:sz w:val="22"/>
                <w:szCs w:val="22"/>
              </w:rPr>
              <w:t xml:space="preserve">- организация постоянного энергомониторинга муниципальных зданий, 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>
                <w:sz w:val="22"/>
                <w:szCs w:val="22"/>
              </w:rPr>
              <w:t>- формирование плана-графика начиная с проведения энергетического обследования наиболее энергозатратных объектов муниципальной формы собственности;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>
                <w:sz w:val="22"/>
                <w:szCs w:val="22"/>
              </w:rPr>
              <w:t>- разработку механизма материального стимулирования ра-ботников муниципальных организаций за экономию энергетических ресурсов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>
                <w:sz w:val="22"/>
                <w:szCs w:val="22"/>
              </w:rPr>
              <w:t>- переход освещения зданий на энергосберегающие лампы.</w:t>
            </w:r>
          </w:p>
          <w:p>
            <w:pPr>
              <w:pStyle w:val="Normal"/>
              <w:widowControl w:val="false"/>
              <w:autoSpaceDE w:val="false"/>
              <w:ind w:firstLine="35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установка в зданиях приборов учета</w:t>
            </w:r>
          </w:p>
        </w:tc>
      </w:tr>
      <w:tr>
        <w:trPr>
          <w:trHeight w:val="13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энергетических паспор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веденной пропаганды в сфере энергосбере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лан-граф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энергомониторинга муниципальных зданий и многоквартирных жилых до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энергетического обсле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экспертизы (оценки) проектов на предмет применения современных энергоэффективных технологий при осуществлении капитального и текущего ремо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энергосберегающих лам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 и соисполнит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2026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21" w:leader="none"/>
        </w:tabs>
        <w:autoSpaceDE w:val="false"/>
        <w:spacing w:lineRule="atLeast" w:line="240" w:before="0" w:after="0"/>
        <w:ind w:left="720" w:hanging="0"/>
        <w:contextualSpacing/>
        <w:jc w:val="right"/>
        <w:rPr/>
      </w:pPr>
      <w:r>
        <w:rPr>
          <w:bCs/>
          <w:sz w:val="22"/>
          <w:szCs w:val="22"/>
        </w:rPr>
        <w:tab/>
        <w:t>Приложение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АЛИЗАЦИИ МУНИЦИПАЛЬНОЙ ПРОГРАММЫ ЗА СЧЕТ СРЕДСТВ БЮДЖЕТА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301"/>
        <w:gridCol w:w="2824"/>
        <w:gridCol w:w="1417"/>
        <w:gridCol w:w="1134"/>
        <w:gridCol w:w="1134"/>
        <w:gridCol w:w="1276"/>
        <w:gridCol w:w="1848"/>
      </w:tblGrid>
      <w:tr>
        <w:trPr>
          <w:trHeight w:val="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76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сполнители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по годам /тыс. руб/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  <w:tab w:val="center" w:pos="1889" w:leader="none"/>
              </w:tabs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  <w:tab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нергоэффективности муниципального образования «Пий-Хемский кожуун Республики Тыва» на 2024 – 2026 годы»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и 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.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РАСЧЕТ ФИНАНСОВЫХ РАСХОДОВ МУНИЦИПАЛЬНОЙ ПРОГРАММЫ 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65"/>
        <w:gridCol w:w="8647"/>
        <w:gridCol w:w="1134"/>
        <w:gridCol w:w="992"/>
        <w:gridCol w:w="999"/>
      </w:tblGrid>
      <w:tr>
        <w:trPr>
          <w:trHeight w:val="4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76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и расчет затра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по годам /тыс. руб/</w:t>
            </w:r>
          </w:p>
        </w:tc>
      </w:tr>
      <w:tr>
        <w:trPr>
          <w:trHeight w:val="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  <w:tab w:val="center" w:pos="188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  <w:tab/>
              <w:t>6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нергоэффективности муниципального образования «Пий-Хемский кожуун Республики Тыва» на 2024 – 2026 годы»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6" w:leader="none"/>
              </w:tabs>
              <w:autoSpaceDE w:val="false"/>
              <w:spacing w:lineRule="exact" w:line="2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энергетических паспор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6" w:leader="none"/>
              </w:tabs>
              <w:autoSpaceDE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средства не требуются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>
                <w:b/>
                <w:sz w:val="22"/>
                <w:szCs w:val="22"/>
              </w:rPr>
              <w:t>Проведение пропаганды в сфере энергосбере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средства не требуются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план-график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средства не требуются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>
                <w:b/>
                <w:sz w:val="22"/>
                <w:szCs w:val="22"/>
              </w:rPr>
              <w:t>Установка приборов уч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оимость входит демонтаж существующей, монтаж нового прибора, а также стоимость самого приб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ведение энергомониторингов муниципальных зданий и многоквартирных жилых до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средства не требуются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38"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энергетического обсле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38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средства не требуются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экспертизы (оценки) проектов на предмет применения современных энергоэффективных технологий при осуществлении капитального и текущего ремон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экспертизы примерно составит 2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в зданиях энергосберегающих лам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лампы составляет 2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1134" w:gutter="0" w:header="45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4:00Z</dcterms:created>
  <dc:creator>User</dc:creator>
  <dc:description/>
  <cp:keywords/>
  <dc:language>en-US</dc:language>
  <cp:lastModifiedBy>Пользователь Windows</cp:lastModifiedBy>
  <cp:lastPrinted>2023-12-08T15:34:00Z</cp:lastPrinted>
  <dcterms:modified xsi:type="dcterms:W3CDTF">2023-12-08T08:36:00Z</dcterms:modified>
  <cp:revision>20</cp:revision>
  <dc:subject/>
  <dc:title>МУНИЦИПАЛЬНАЯ ЦЕЛЕВАЯ ПРОГРАММА</dc:title>
</cp:coreProperties>
</file>