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876" w:leader="none"/>
        </w:tabs>
        <w:ind w:left="0" w:right="0" w:firstLine="708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4-23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ind w:left="0" w:right="0" w:firstLine="708"/>
        <w:jc w:val="left"/>
        <w:rPr>
          <w:b/>
          <w:b/>
          <w:u w:val="none"/>
        </w:rPr>
      </w:pPr>
      <w:r>
        <w:rPr>
          <w:b/>
          <w:u w:val="none"/>
        </w:rPr>
        <w:t xml:space="preserve">                               </w:t>
      </w:r>
      <w:r>
        <w:rPr>
          <w:b/>
          <w:u w:val="none"/>
        </w:rPr>
        <w:t>П О С Т А Н О В Л Е Н И Е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15 ноября 2023 года № 752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тилизация и переработка </w:t>
        <w:br/>
        <w:t xml:space="preserve">бытовых отходов на территории Пий-Хемского кожууна </w:t>
        <w:br/>
        <w:t>на период 2024-2026 гг.»</w:t>
      </w:r>
    </w:p>
    <w:p>
      <w:pPr>
        <w:pStyle w:val="HTM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кологической обстановки и обеспечения благоприятных условий жизнедеятельности населения и в соответствии с постановлением председателя администрации Пий-Хемского кожууна от 04.07.2014 года № 537 «Об установлении Порядка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», администрация Пий-Хемского кожууна ПОСТАНОВЛЯЕТ:</w:t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тилизация и переработка бытовых отходов на территории Пий-Хемского кожууна на период 2024-2026 гг.».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и приложение к нему в газете «Вестник Пий-Хема» и на официальном сайте администрации района в информационно-телекоммуникационной сети «Интернет» (www.piy-khem.tuva@mail.ru).</w:t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</w:t>
        <w:br/>
        <w:t>собой.</w:t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администрации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-Хемского кожууна                                                                 В.В. Байыр-оол</w:t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й-Хемского кожуун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15 ноября 2023 года №752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АЯ ПРОГРАММА  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ИЛИЗАЦИЯ И ПЕРЕРАБОТКА БЫТОВЫХ ОТХОДОВ НА ТЕРРИТОРИИ ПИЙ-ХЕМСКОГО КОЖУУНА НА ПЕРИОД 2024 - 2026 ГГ.»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TM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АСПОРТ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«Утилизация и переработка бытовых отходов на территории Пий-Хемского кожууна на период 2024-2026 годов»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илизация и переработка бытовых отходов на территории Пий-Хемского кожууна на период 2024-2026 годов» (далее -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ции Пий-Хемского кожууна по жизнеобеспечению, отдел жизнеобеспечения и градостроительства администрации Пий-Хемского кожууна (ответственные исполните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Пий-Хемского кожууна (ответственные соисполните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ращения с бытовыми отходами на территории Пий-Хемского кожууна путем строительства, реконструкции и рекультивации полигонов твердых колммунальных отходов, создания производств по сортировке и использованию отходов с целью получения вторичного сырья. Улучшение экологической обстановки в Пий-Хемском кожууне для обеспечения благоприятных условий жизнедеятельности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нормативной правовой базы, регулирующей вопросы обращения с отходами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системы управления отходами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 развитие системы обращения с отходами на основе селективного сбора, предусматривающей размещение межмуниципальных зональных центров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елективного сбора твердых коммунальных и опасных (ртутьсодержащих и др.) отходов в местах их образования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о-техническое обеспечение сбора и вывоза отходов; ликвидация несанкционированных объектов размещения отходов, рекультивация муниципальных свалок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онтроля над соблюдением правил сбора, транспортировки, размещения отходов, осуществление государственного экологического мониторинга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экологического образования и просвещения, повышение уровня экологической культуры и грамотности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и показатели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азвитие системы обращения с отходами на основе селективного сбор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енных площадок временного накопления твердых коммунальных отходов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оенных объектов по утилизации отходов, для которых проведены изыскательские работы, проектирование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обретенных контейнеров для ТКО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риобретенных контейнеров для сбора опасных (ртутьсодержащих и др.) отходов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населенных пунктов системой сбора и удаления отходов к их общему количеству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ликвидированных несанкционированных мест размещения отходов;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экологического образования и просвещения, повышение уровня экологической культуры и грамотности населения: количество населенных пунктов, информированных о системе обращения с ТКО посредством СМИ и раздаточных материало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бюджетных средств и внебюджетных источников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ся объем финансирования в сумме 1800,0 тыс. рубле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300 000р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315 000р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331 000р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при формировании бюджета Пий-Хемского района  на 2024-2026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ченые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зволит увеличить поступления в бюджеты всех уровней, улучшить экологическую обстановку в Пий-Хемском кожууне, создать новые рабочие места, создать отрасль переработки вторичных ресурсов, извлекаемых из твердых бытовых отходов, подготовиться к введению с 2024 года запрета на утилизацию твердых бытовых отходов на полигонах без переработки.</w:t>
            </w:r>
          </w:p>
        </w:tc>
      </w:tr>
    </w:tbl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обращения с твердыми бытовыми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ходами на территории Пий-Хемского кожууна</w:t>
      </w:r>
    </w:p>
    <w:p>
      <w:pPr>
        <w:pStyle w:val="HTM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технико-экономическое обоснование предлагаемых мероприятий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на территории Пий-Хемского кожууна образуется около 500 тонн твердых бытовых отходов. Кроме того, на мусорной свалке размещаются отходы из города Турана в количестве 300 тонн. При существующей практике обращения с отходами нарушаются природные экосистемы, из хозяйственного оборота безвозвратно изымаются заключенные в отходах вещество, энергия и прошлый труд.</w:t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ным данным оставшаяся вместимость мусорной свалки составляет около 2000 тонн. Таким образом, через 3 года может быть исчерпана возможность захоронения твердых бытовых отходов на территории Пий-Хемского кожууна.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й-Хемском кожууне существуют 1 санкционированная мусорная свалка, общая площадь которой составляет 5 га. Проведенный анализ, показал, что практически она исчерпала свою емкость, имеет коэффициент заполнения около 90%. С учетом роста годового лимита захоронений твердых бытовых отходов и малой остаточной вместимости мусорной свалки прогнозируемый срок эксплуатации составляет не более 2-3 лет. Состояние мусорной свалки требует немедленного решения вопроса по расширению имеющихся площадей, реконструкции и рекультивации, а также необходимости строительства нового полигона ТБО.</w:t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едложения предполагают создание полигона ТБО, предлагается реконструкция и рекультивация санкционированной мусорной свалки.</w:t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«Утилизация и переработка бытовых отходов на территории Пий-Хемского кожууна на период 2024-2026 гг.» является решение проблемы утилизации и переработки бытовых отходов на территории Пий-Хемского кожууна за счет привлеченных бюджетных и внебюджетных средств, улучшение экологической обстановки для обеспечения благоприятных условий жизнедеятельности населения в муниципальных образованиях Пий-Хемского кожууна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определены принципы страхования экологических рисков в соответствии с законодательством. Страхование ответственности в случае аварии при транспортировке, сортировке и переработке твердых бытовых отходов вызвано необходимостью возмещения причиненного вреда окружающей среде, физическим и юридическим лиц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ми программы являются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й правовой базы, регулирующей вопросы обращения с отходами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эффективной системы управления отходам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развитие системы обращения с отходами на основе селективного сбора, предусматривающей размещение межмуниципальных зональных центров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елективного сбора твердых коммунальных и опасных (ртутьсодержащих и др.) отходов в местах их образования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беспечение сбора и вывоза отходов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ция несанкционированных объектов размещения отходов, рекультивация муниципальных свалок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онтроля над соблюдением правил сбора, транспортировки, размещения отходов, осуществление государственного экологического мониторинга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экологического образования и просвещения, повышение уровня экологической культуры и грамотности на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240" w:hanging="0"/>
        <w:rPr/>
      </w:pPr>
      <w:r>
        <w:rPr>
          <w:b/>
          <w:lang w:eastAsia="ru-RU"/>
        </w:rPr>
        <w:t>3.Перечень программных мероприятий</w:t>
      </w:r>
    </w:p>
    <w:p>
      <w:pPr>
        <w:pStyle w:val="Normal"/>
        <w:widowControl w:val="false"/>
        <w:autoSpaceDE w:val="false"/>
        <w:ind w:left="2782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Программа содержит конкретные мероприятия, взаимосвязанные по срокам, ресурсам и исполнителям и направленные на комплексную реализацию ее целей. Подробный </w:t>
      </w:r>
      <w:hyperlink r:id="rId2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программных мероприятий приведен в приложении к Программе.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"/>
        <w:spacing w:before="0" w:after="0"/>
        <w:contextualSpacing/>
        <w:jc w:val="center"/>
        <w:rPr/>
      </w:pPr>
      <w:r>
        <w:rPr/>
        <w:t>4. Финансовое обеспечение Программы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34"/>
        <w:gridCol w:w="1544"/>
        <w:gridCol w:w="1534"/>
        <w:gridCol w:w="1397"/>
        <w:gridCol w:w="2232"/>
      </w:tblGrid>
      <w:tr>
        <w:trPr>
          <w:trHeight w:val="39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 реализации программы, тыс.рублей</w:t>
            </w:r>
          </w:p>
        </w:tc>
      </w:tr>
      <w:tr>
        <w:trPr>
          <w:trHeight w:val="39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</w:tr>
      <w:tr>
        <w:trPr>
          <w:trHeight w:val="3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,1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социально-экономические результаты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агаемом проекте Программы предлагается осуществить 6 мероприятий, направленных на оздоровление экологической обстановки в Пий-Хемком кожууне  и повышение качества обращения  с  твердыми бытовыми отходами.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ультивация санкционированной мусорной свалки позволит восстановить  около 5 гектаров  нарушенных земель и в дальнейшем использовать их по прямому назначению.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задач позволит решить проблему утилизации твердых бытовых отходов на территории Пий-Хемского кожууна.</w:t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устроены контейнера под временное накопление твердых коммунальных отходов.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ит совершенствование системы обращения с бытовыми отходами на территории Пий-Хемского кожууна  путем строительства полигона ТБО,  реконструкции и рекультивации санкционированной мусорной свалки, создания производств по сортировке  и использованию отходов с целью  получения  вторичного сырья.</w:t>
      </w:r>
    </w:p>
    <w:p>
      <w:pPr>
        <w:sectPr>
          <w:type w:val="nextPage"/>
          <w:pgSz w:w="11906" w:h="16838"/>
          <w:pgMar w:left="1701" w:right="567" w:gutter="0" w:header="0" w:top="1127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Программы заместитель председателя администрации Пий-Хемского кожууна по жизнеобеспечению и отдел жизнеобеспечения и градостроительства администрации Пий-Хемского кожууна решат природоохранные задачи в сфере обращения отходов в части сокращения эмиссии свалочных газов  в атмосферу с поверхности полигонов, образования загрязненных сто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ЦЕЛЕВЫХ ИНДИКАТОРАХ И ПОКАЗАТЕЛЯХ МУНИЦИПАЛЬНО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ОГРАММЫ,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4111"/>
        <w:gridCol w:w="850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и, задач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целевого индикатора и показателя программы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autoSpaceDE w:val="false"/>
              <w:ind w:firstLine="6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методика расчета) </w:t>
            </w:r>
            <w:hyperlink w:anchor="Par500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4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. Муниципальная программа 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бращения с бытовыми отходами на территории Пий-Хемского кожууна путем строительства, реконструкции и рекультивации полигонов твердых бытовых отходов, создания производств по сортировке и использованию отходов с целью получения вторичного сырь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площадок временного накопления твердых коммунальных отх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прилагается в таблице 4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Количество приобретенных экосеток для раздельного сб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т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вершенствование нормативной правовой базы, регулирующей вопросы обращения с отходами; </w:t>
            </w:r>
          </w:p>
          <w:p>
            <w:pPr>
              <w:pStyle w:val="Normal"/>
              <w:widowControl w:val="false"/>
              <w:autoSpaceDE w:val="false"/>
              <w:ind w:firstLine="35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рганизация эффективной системы управления отходами; </w:t>
            </w:r>
          </w:p>
          <w:p>
            <w:pPr>
              <w:pStyle w:val="Normal"/>
              <w:widowControl w:val="false"/>
              <w:autoSpaceDE w:val="false"/>
              <w:ind w:firstLine="35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оздание и развитие системы обращения с отходами на основе селективного сбора, предусматривающей размещение межмуниципальных зональных центров, </w:t>
            </w:r>
          </w:p>
          <w:p>
            <w:pPr>
              <w:pStyle w:val="Normal"/>
              <w:widowControl w:val="false"/>
              <w:autoSpaceDE w:val="false"/>
              <w:ind w:firstLine="35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рганизация селективного сбора твердых коммунальных и опасных (ртутьсодержащих и др.) отходов в местах их образования;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8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твердого коммунального от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сбора опасных (ртутьсодержащих) от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8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учшение экологической обстановки в Пий-Хемском кожууне для обеспечения благоприятных условий жизнедеятельности населен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ных пунктов системой сбора и удаления отходов к их общему количеств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прилагается в таблице 4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атериально-техническое обеспечение сбора и вывоза отходов; ликвидация несанкционированных объектов размещения отходов, рекультивация муниципальных свало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контроля над соблюдением правил сбора, транспортировки, размещения отходов, осуществление государственного экологического мониторинг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вершенствование системы экологического образования и просвещения, повышение уровня экологической культуры и грамотности населен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ликвидированных несанкционированных мест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8" w:right="91" w:hanging="0"/>
              <w:jc w:val="both"/>
              <w:rPr/>
            </w:pPr>
            <w:r>
              <w:rPr>
                <w:sz w:val="22"/>
                <w:szCs w:val="22"/>
              </w:rPr>
              <w:t>Количество населенных пунктов, информированных о системе обращения с ТКО посредством СМИ и раздаточ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6"/>
        <w:gridCol w:w="3057"/>
        <w:gridCol w:w="2707"/>
        <w:gridCol w:w="1134"/>
        <w:gridCol w:w="992"/>
        <w:gridCol w:w="3814"/>
        <w:gridCol w:w="24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 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ь 1: Совершенствование системы обращения с бытовыми отходами на территории Пий-Хемского кожууна путем строительства, реконструкции и рекультивации полигонов твердых бытовых отходов, создания производств по сортировке и использованию отходов с целью получения вторичного сырь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: Совершенствование нормативной правовой базы, регулирующей вопросы обращения с отходами, организация эффективной системы управления отходами, создание и развитие системы обращения с отходами на основе селективного сбора, предусматривающей размещение, межмуниципальных зональных центров, организация селективного сбора твердых коммунальных и опасных (ртутьсодержащих и др.) отходов в местах их образования;</w:t>
            </w:r>
          </w:p>
        </w:tc>
      </w:tr>
      <w:tr>
        <w:trPr>
          <w:trHeight w:val="13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обустройство площадок временного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риобретение экосеток для раздельного сб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приобретение контейнеров для твердого коммунального отх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иобретение контейнеров для сбора опасных (ртутьсодержащих) отхо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ветственные исполнители и со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кабрь 2026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ставленных задач позволит решить проблему утилизации твердых бытовых отходов на территории Пий-Хемского кожуун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дут обустроены контейнера под временное накопление твердых коммунальных отхо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рограммы обеспечит совершенствование системы обращения с бытовыми отходами иного сыр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Цель 2: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лучшение экологической обстановки в Пий-Хемском кожууне для обеспечения благоприятных условий жизнедеятельности насе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териально-техническое обеспечение сбора и вывоза отходов; ликвидация несанкционированных объектов размещения отходов, рекультивация муниципальных свалок, повышение контроля над соблюдением правил сбора, транспортировки, размещения отходов, осуществление государственного экологического мониторинга, совершенствование системы экологического образования и просвещения, повышение уровня экологической культуры и грамотности насе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хват населенных пунктов системой сбора и удаления отходов к их общему количеств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ликвидация несанкционированных мест размещения отхо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формирование о системе обращения с ТКО посредством СМИ и раздаточного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е 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кабрь 2026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ультивация санкционированной мусорной свалки позволит восстановить около 5 гектаров нарушенных земель и в дальнейшем использовать их по прямому назначени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с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РЕАЛИЗАЦИИ МУНИЦИПАЛЬНОЙ ПРОГРАММЫ ЗА СЧЕТ СРЕДСТВ БЮДЖЕТА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301"/>
        <w:gridCol w:w="2824"/>
        <w:gridCol w:w="1417"/>
        <w:gridCol w:w="1134"/>
        <w:gridCol w:w="1134"/>
        <w:gridCol w:w="1276"/>
        <w:gridCol w:w="1848"/>
      </w:tblGrid>
      <w:tr>
        <w:trPr>
          <w:trHeight w:val="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76" w:hanging="5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е исполнители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 по годам /тыс. руб/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  <w:tab w:val="center" w:pos="1889" w:leader="none"/>
              </w:tabs>
              <w:autoSpaceDE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  <w:tab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Утилизация и переработка бытовых отходов на территории Пий-Хемского кожууна на период 2024-2026 гг.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1" w:leader="none"/>
        </w:tabs>
        <w:autoSpaceDE w:val="false"/>
        <w:spacing w:lineRule="atLeast" w:line="240" w:before="0" w:after="0"/>
        <w:ind w:left="720" w:hanging="0"/>
        <w:contextualSpacing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4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РАСЧЕТ ФИНАНСОВЫХ РАСХОДОВ МУНИЦИПАЛЬНОЙ ПРОГРАММЫ 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65"/>
        <w:gridCol w:w="8647"/>
        <w:gridCol w:w="1134"/>
        <w:gridCol w:w="992"/>
        <w:gridCol w:w="999"/>
      </w:tblGrid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76" w:hanging="5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и расчет затра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 по годам /тыс. руб/</w:t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  <w:tab w:val="center" w:pos="1889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  <w:tab/>
              <w:t>6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Утилизация и переработка бытовых отходов на территории Пий-Хемского кожууна на период 2024-2026 гг.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площадок временного накопления твердых коммунальных отх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rFonts w:eastAsia="Calibri"/>
                <w:spacing w:val="-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приобретения материалов для обустройства 1 площадки необходимо 10 тыс.руб. (на приобретение пиломатериала и профли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экосеток для раздельного сбора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тоимость 1 сетчатого контейнера для сбора ПЭТ составляет 945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25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контейнеров для твердого коммунального отхода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оимость 1 контейнера для мусора объемом 0,75 м3 составляет 1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контейнеров для сбора опасных (ртутьсодержащих) отход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тоимость 1 контейнера для сбора ртутных отходов составляет 60000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населенных пунктов системой сбора и удаления отходов к их общему количеству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ru-RU"/>
              </w:rPr>
              <w:t>Финансовые средства не треб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Финансовые средства необходимы на приобретение ГСМ и аренда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75</w:t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формирование о системе обращения с ТКО посредством СМИ и раздаточного материала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инансовые средства не треб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orient="landscape" w:w="16838" w:h="11906"/>
      <w:pgMar w:left="112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224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512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656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800"/>
        </w:tabs>
        <w:ind w:left="25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944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3" w:leader="none"/>
        <w:tab w:val="right" w:pos="9627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1529;fld=134;dst=1003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5:00Z</dcterms:created>
  <dc:creator>ecologiya</dc:creator>
  <dc:description/>
  <cp:keywords/>
  <dc:language>en-US</dc:language>
  <cp:lastModifiedBy>Пользователь Windows</cp:lastModifiedBy>
  <cp:lastPrinted>2023-12-08T13:22:00Z</cp:lastPrinted>
  <dcterms:modified xsi:type="dcterms:W3CDTF">2023-12-08T06:22:00Z</dcterms:modified>
  <cp:revision>21</cp:revision>
  <dc:subject/>
  <dc:title>УТВЕРЖДЕН</dc:title>
</cp:coreProperties>
</file>