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ПИЙ-ХЕМСКОГО КОЖУУ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68510, Республика Тыва, г. Туран, ул. Кочетова, 11.  Тел/факс (39435) 21-7-16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 О С Т А Н О В Л Е Н И Е</w:t>
        <w:b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ий-Хемского кожуу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8 января 2025 года № 62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. Туран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eastAsia="en-US"/>
        </w:rPr>
        <w:t xml:space="preserve">О внесении изменений в постановление администрации Пий-Хемского кожууна от </w:t>
      </w:r>
      <w:r>
        <w:rPr>
          <w:sz w:val="28"/>
          <w:szCs w:val="28"/>
          <w:lang w:eastAsia="en-US"/>
        </w:rPr>
        <w:t xml:space="preserve">16 декабря 2021 года  № 966 «О </w:t>
      </w:r>
      <w:r>
        <w:rPr>
          <w:bCs/>
          <w:sz w:val="28"/>
          <w:szCs w:val="28"/>
          <w:lang w:eastAsia="en-US"/>
        </w:rPr>
        <w:t>создании единой комиссии по осуществлению закупок для нужд администрации Пий-Хемского кожууна»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9 Федерального закона, администрация Пий-Хемского кожуу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ти изменения в состав Единой комиссии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поставки товаров (выполнение работ, оказание услуг) для нужд администрации Пий-Хемского кожууна, согласно Приложению № 1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«Пий-Хемский кожуун Республики Тыва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В.В. Байыр-оол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ий-Хемского кожууна</w:t>
      </w:r>
    </w:p>
    <w:p>
      <w:pPr>
        <w:pStyle w:val="Normal"/>
        <w:jc w:val="right"/>
        <w:rPr/>
      </w:pPr>
      <w:r>
        <w:rPr/>
        <w:t>от 28.01.2025 года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Единой комиссии по осуществлению закупо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утем проведения конкурсов, аукционов и запросов котировок для определения поставщиков (подрядчиков, исполнителей)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заключения с ними контрактов поставки товаров (выполнение работ, оказание услуг) для нужд администрации Пий-Хемского кожуу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едатель единой комиссии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асильев Роман Сергеевич – заместитель председателя по жизнеобеспечению администрации Пий-Хемского кожуун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меститель председателя единой комиссии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увак Айдын Аяс-оолович – исполняющий обязанности заместителя председателя по экономике и финансам администрации Пий-Хемского кожуун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лены единой комиссии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олотухина Татьяна Ивановна – начальник отдела правового и кадрового обеспечения администрации Пий-Хемского кожууна;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онгуш Сайсаана Сергеевна – начальник отдела финансового и материально-технического обеспечения – главный бухгалтер администрации Пий-Хемского кожууна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екретарь единой комисс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  <w:lang w:eastAsia="en-US"/>
        </w:rPr>
        <w:t>Барсукова Елена Владимировна – контрактный управляющий администрации Пий-Хемского кожуу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6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36:00Z</dcterms:created>
  <dc:creator>1</dc:creator>
  <dc:description/>
  <cp:keywords/>
  <dc:language>en-US</dc:language>
  <cp:lastModifiedBy>User</cp:lastModifiedBy>
  <cp:lastPrinted>2025-02-10T09:33:00Z</cp:lastPrinted>
  <dcterms:modified xsi:type="dcterms:W3CDTF">2025-02-10T02:33:00Z</dcterms:modified>
  <cp:revision>7</cp:revision>
  <dc:subject/>
  <dc:title/>
</cp:coreProperties>
</file>