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-88900</wp:posOffset>
                </wp:positionV>
                <wp:extent cx="617093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718"/>
                            </w:tblGrid>
                            <w:tr>
                              <w:trPr>
                                <w:trHeight w:val="412" w:hRule="exact"/>
                                <w:cantSplit w:val="true"/>
                              </w:trPr>
                              <w:tc>
                                <w:tcPr>
                                  <w:tcW w:w="9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  <w:cantSplit w:val="true"/>
                              </w:trPr>
                              <w:tc>
                                <w:tcPr>
                                  <w:tcW w:w="9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27.05pt;mso-wrap-distance-left:0pt;mso-wrap-distance-right:9pt;mso-wrap-distance-top:0pt;mso-wrap-distance-bottom:0pt;margin-top:-7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718"/>
                      </w:tblGrid>
                      <w:tr>
                        <w:trPr>
                          <w:trHeight w:val="412" w:hRule="exact"/>
                          <w:cantSplit w:val="true"/>
                        </w:trPr>
                        <w:tc>
                          <w:tcPr>
                            <w:tcW w:w="9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  <w:cantSplit w:val="true"/>
                        </w:trPr>
                        <w:tc>
                          <w:tcPr>
                            <w:tcW w:w="9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bookmarkStart w:id="0" w:name="Par1"/>
      <w:bookmarkEnd w:id="0"/>
      <w:r>
        <w:rPr>
          <w:b/>
          <w:bCs/>
          <w:sz w:val="28"/>
        </w:rPr>
        <w:t>РЕСПУБЛИКА Т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bCs/>
          <w:sz w:val="16"/>
        </w:rPr>
        <w:t>668510, Республика Тыва, г. Туран, ул. Кочетова, 11. тел/факс: (39435) 21-4-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</w:rPr>
      </w:pPr>
      <w:r>
        <w:rPr>
          <w:bCs/>
          <w:sz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</w:rPr>
      </w:pPr>
      <w:r>
        <w:rPr>
          <w:bCs/>
          <w:sz w:val="28"/>
        </w:rPr>
        <w:t>Пий-Хемского кожууна</w:t>
      </w:r>
    </w:p>
    <w:p>
      <w:pPr>
        <w:pStyle w:val="Normal"/>
        <w:rPr>
          <w:bCs/>
        </w:rPr>
      </w:pPr>
      <w:r>
        <w:rPr/>
        <w:t xml:space="preserve">                                           </w:t>
      </w:r>
      <w:r>
        <w:rPr>
          <w:bCs/>
        </w:rPr>
        <w:t xml:space="preserve"> </w:t>
      </w:r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2 марта 2021 года  № 18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оступная среда на 2021-2025 годы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к приоритетным объектам и услугам в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Пий-Хемском кожууне администрация Пий-Хемского кожууна 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муниципальной программы Пий-Хемского кожууна «Доступная среда на 2021-2025 годы»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Пий-Хемского кожууна осуществлять финансирование указанной программы в пределах средств бюджета муниципального района, ежегодно предусматриваемых на ее реализ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председателя администрации Пий-Хемского кожууна по социальной политике Сат А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й-Хемского кожууна                                             К.К. Монгуш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25"/>
      <w:bookmarkStart w:id="3" w:name="Par25"/>
      <w:bookmarkEnd w:id="3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й-Хемского кожуу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3.2021 года № 185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Par30"/>
      <w:bookmarkEnd w:id="4"/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ПРОГРАММА ПИЙ-ХЕМСКОГО КОЖУУ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"ДОСТУПНАЯ СРЕДА НА 2021 - 2025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5" w:name="Par36"/>
      <w:bookmarkEnd w:id="5"/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 Пий-Хемского кожуу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Доступная среда на 2021 - 2025 годы"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40"/>
        <w:gridCol w:w="260"/>
        <w:gridCol w:w="6360"/>
      </w:tblGrid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оступная среда на 2021 – 2025 годы" (далее - Программа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труда и социального развития Пий-Хемского кожуу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правление труда и социального развития Пий-Хемского кожуу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дминистрация сумонных поселений Пий-Хемского кожуу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Центральная больница Пий-Хемского кожуу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ородская администрация Пий-Хемского кожуу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тдел по делам культуры администрации Пий-Хемского кожуу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Центр социальной помощи семье и детям в Пий-Хем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Программы</w:t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</w:t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инвалидам, для равного с другими гражданами участия в жизни общества, за счет формирования общей среды  жизнедеятельности с учетом потребностей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 по формированию условий, обеспечивающих доступа физическому окружению; Создание условий беспрепятственного передвижения инвалидов средствами общественного или индивидуального транспорта, а также кресел-колясок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нормативно-правовой и организационной основы формирования доступной среды инвали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доступности в приоритетных сферах жизнедеятельности инвали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предоставление услуг в сферах социокультурной, спортивной и трудовой реабили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 в Пий-Хемском кожуу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циально-значимых объектов и помещений в Пий-Хемском кожууне оборудованных для нужд инвалидов (входные проемы, пандусы, перила и др.) по годам: 2021-1 объект, 2022-1 объект, 2023-1 объект, 2024-1 объект, 2025-1 объект, повышение доли адаптированных в  общество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средств, для финансирования муниципальной программы в 2021-2025 годах, составляет всего 250,0 тыс.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2021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2022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2023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) 2024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2025 год – 5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Федеральный бюджет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Республиканский бюджет – 0 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бюджет Пий-Хемского кожууна – 250,0  тыс. рублей.</w:t>
            </w:r>
          </w:p>
        </w:tc>
      </w:tr>
      <w:tr>
        <w:trPr>
          <w:trHeight w:val="2743" w:hRule="atLeast"/>
        </w:trPr>
        <w:tc>
          <w:tcPr>
            <w:tcW w:w="29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3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оступных для инвалидов приоритетных объектов социальной инфраструк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жизни инвали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доли адаптированных инвалид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45"/>
      <w:bookmarkEnd w:id="6"/>
      <w:r>
        <w:rPr>
          <w:sz w:val="22"/>
          <w:szCs w:val="22"/>
        </w:rPr>
        <w:t>1.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ПОДДЕРЖКЕ И СОЦИАЛЬНОЙ ЗАЩИТЫ ИНВАЛИДОВ ПИЙ-ХЕМСКОМ КОЖУУНЕ РТ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им из приоритетных направлений деятельности органов муниципальной власти является поддержка и социальная защита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08 году Российская Федерация подписала и в 2012 году ратифицировала Конвенцию о правах инвалидов от 13 декабря 2006 года (далее –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ание Конвенции фактически утвердило принципы, на которых должна строиться политика государства в отношении инвалидов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Конвенции, государства-участники должны принимать надлежащие меры для обеспечения инвалидам наравне с другими гражданам 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 в частности: 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ость среды определяется уровнем ее возможного использования соответствующей группой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территории Пий-Хемского кожууна РТ по состоянию на 01.12.2020 год проживаю всего 10126 человек, из них ветеранов боевых действий - 108 , инвалидов -758 , в том числе 1 группы - 85, 2 группы - 290 , 3 группы - 319, детей инвалидов - 64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более уязвимыми по характерным особенностям взаимодействия со средой жизнедеятельности являются три основные категории инвалидов: граждане с нарушениями опорно-двигательного аппарата, граждане с нарушениями зрения, граждане с нарушением слуха.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ценная жизнедеятельность подавляющего большинства  инвалидов, невозможна без создания доступной среды для инвалидов, что позволит им реализовывать свои права, будет способствовать их полноценному участию в окружающей среде, а так 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абилитация, социальная адаптация и создание условий для полноценной жизнедеятельности инвалидов, представляют собой многогранный процесс. Его успешность зависит от участия в нем соответствующих специалистов: психологов, педагогов, дефектологов, социальных педагогов, специалистов в сфере культуры, реабилитации инвалидов. В ходе реализации этого процесса необходимо взаимодействие государственных и негосударственных учреждений, широких слоев общественности, средств массовой информации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повышения качества жизни инвалидов, обеспечения условий их жизнедеятельности на территории Пий-Хемского кожууна, разработана муниципальная программа « Доступная среда на 2021 – 2025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Пий-Хемского кожууна «Доступная среда» ( далее-муниципальная программа) позволит в целом повысить количество социально значимых объектов, оборудованных с целью обеспечения их доступности для инвалидов и других маломобильных групп населения, создать условия для получения инвалидам бесплатной информации. Повысить эффективность социального обслуживания инвалидов, расширить спектр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7" w:name="Par230"/>
      <w:bookmarkEnd w:id="7"/>
      <w:r>
        <w:rPr>
          <w:rFonts w:cs="Times New Roman" w:ascii="Times New Roman" w:hAnsi="Times New Roman"/>
          <w:sz w:val="22"/>
          <w:szCs w:val="22"/>
        </w:rPr>
        <w:t>II.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я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условий устойчивого развития доступной среды для инвалидов и других маломобильных групп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аксимально возможная социальная реабилитация и интеграция инвалидов в об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иление государственной и социальной поддержки обществе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зучение, анализ и обеспечение доступности среды в приоритетных сферах жизнедеятельности для инвалидов и  других маломобильных групп населения Пий-Хемского кожуу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организационного и контрольного механизма, обеспечивающего создание условий для преобразования среды жизнедеятельности в доступную для инвалидов и пожилых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услуг в сфере социокультурной реабилитации. Проведение спортивных, культурно-досуговых и иных мероприятий для более легкой интеграции инвалидов в об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.</w:t>
      </w:r>
      <w:r>
        <w:rPr>
          <w:rFonts w:cs="Times New Roman" w:ascii="Times New Roman" w:hAnsi="Times New Roman"/>
          <w:sz w:val="22"/>
          <w:szCs w:val="22"/>
        </w:rPr>
        <w:t>СРОКИ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реализации Программы – 2021-2025 годы. Этапы реализации Программы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.</w:t>
      </w:r>
      <w:r>
        <w:rPr>
          <w:rFonts w:cs="Times New Roman" w:ascii="Times New Roman" w:hAnsi="Times New Roman"/>
          <w:sz w:val="22"/>
          <w:szCs w:val="22"/>
        </w:rPr>
        <w:t xml:space="preserve"> ПЕРЕЧЕНЬ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содержит комплекс мероприятий направленных на улучшение социального положения инвалидов, повышения уровня их адаптации в современных условиях, создание благоприятных условий для активного участия в жизн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онно-методическая информационна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доступной среды в приоритетных сферах жизнедеятельности инвалидов и мобильных групп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Развитие предоставления услуг в сферах социокультурной, спортивной и трудовой реабилитации инвалидов и социального обслужи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ОБЪЕМ И ИСТОЧНИК ФИНАНСИРОВА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реализуется за счет средств бюджета Муниципального образования Пий-Хемского кожуу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 МЕХАНИЗМ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 сформирована на основе предложений организации, учреждений осуществляющих в пределах своей компетенции деятельность в сфере социальной поддержки инвалидов. Программой предусматриваются объемы финансирования, а также заявлены ожидаемые результаты реализации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реализацией Программы и контроль за ее исполнением, осуществляет заместитель председателя администрации по социальной политик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ОЦЕНКА РЕЗУЛЬТАТИВНОСТ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относится к числу программ, имеющих важное социально-экономическое 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ейшие целевые индикаторы и показатели реализаци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личение количества объектов социальной инфраструктуры, оборудованных в целях обеспечения доступност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я инвалидов, удовлетворенных качеством оказанных реабилитационных услуг от общего числа опрошенных не менее 80% к 2025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личество инвалидов, принявших участие в реализации мероприятий программы не менее 25 человек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олнение программных мероприятий обеспечит улучшение социального положения инвалидов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Par284"/>
      <w:bookmarkStart w:id="9" w:name="Par264"/>
      <w:bookmarkStart w:id="10" w:name="Par284"/>
      <w:bookmarkStart w:id="11" w:name="Par264"/>
      <w:bookmarkEnd w:id="10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" w:name="Par407"/>
      <w:bookmarkStart w:id="13" w:name="Par407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ий-Хемского кожуун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ступная среда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2.03.2021 года № 185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казателях (индикаторах) муниципальной программы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95"/>
        <w:gridCol w:w="1276"/>
        <w:gridCol w:w="850"/>
        <w:gridCol w:w="851"/>
        <w:gridCol w:w="709"/>
        <w:gridCol w:w="992"/>
        <w:gridCol w:w="67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410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й-Хемский кожуун «Доступная сред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Пий-Хемском кожуу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социальной инфраструктуры, оборудованных в целях обеспечения доступности инвалидов от общего числа объ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инвалидов, обеспеченных техническими средствами реабилитации, в рамках индивидуальной программы реабилитации, от числа обратившихся инвали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инвалидов, положительно оценивающих отношение населения к проблемам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 принявших участие социокультурной, спортивной и трудовой реабилитации, в общей численности, проживающих на территории кожу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" w:name="Par568"/>
      <w:bookmarkStart w:id="16" w:name="Par568"/>
      <w:bookmarkEnd w:id="1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Par611"/>
      <w:bookmarkStart w:id="18" w:name="Par611"/>
      <w:bookmarkEnd w:id="18"/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9" w:name="Par638"/>
      <w:bookmarkStart w:id="20" w:name="Par638"/>
      <w:bookmarkEnd w:id="20"/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ий-Хемского кожуун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ступная среда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3.2021 года № 185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района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850"/>
        <w:gridCol w:w="851"/>
        <w:gridCol w:w="709"/>
        <w:gridCol w:w="992"/>
        <w:gridCol w:w="6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Пий-Хемского кожуу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       УТ и 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умонных поселений Пий-Хемского кожуу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больница Пий-Хемского кожуун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администрация Пий-Хемского кожуун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культуры администрации Пий-Хемского кожуу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социальной помощи семье и детям в Пий-Хем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bookmarkStart w:id="21" w:name="Par646"/>
      <w:bookmarkEnd w:id="21"/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ий-Хемского кожуун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ступная среда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3.2021 года № 185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850"/>
        <w:gridCol w:w="851"/>
        <w:gridCol w:w="709"/>
        <w:gridCol w:w="992"/>
        <w:gridCol w:w="6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Пий-Хемского кожу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а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3:00Z</dcterms:created>
  <dc:creator>Customer</dc:creator>
  <dc:description/>
  <cp:keywords/>
  <dc:language>en-US</dc:language>
  <cp:lastModifiedBy>User</cp:lastModifiedBy>
  <cp:lastPrinted>2021-03-25T11:10:00Z</cp:lastPrinted>
  <dcterms:modified xsi:type="dcterms:W3CDTF">2021-03-25T04:17:00Z</dcterms:modified>
  <cp:revision>69</cp:revision>
  <dc:subject/>
  <dc:title/>
</cp:coreProperties>
</file>