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58229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Arial Unicode MS"/>
          <w:color w:val="000000"/>
          <w:lang w:bidi="ru-RU"/>
        </w:rPr>
        <w:t xml:space="preserve">668510, Республика Тыва, г. Туран,  ул. Кочетова,11, тел./факс 8(39495)21423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eastAsia="Arial Unicode MS"/>
          <w:color w:val="000000"/>
          <w:sz w:val="16"/>
          <w:lang w:bidi="ru-RU"/>
        </w:rPr>
      </w:pPr>
      <w:r>
        <w:rPr>
          <w:rFonts w:eastAsia="Arial Unicode MS"/>
          <w:color w:val="000000"/>
          <w:sz w:val="16"/>
          <w:lang w:bidi="ru-RU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right="282" w:hanging="0"/>
        <w:jc w:val="center"/>
        <w:rPr>
          <w:sz w:val="28"/>
        </w:rPr>
      </w:pPr>
      <w:r>
        <w:rPr>
          <w:sz w:val="28"/>
        </w:rPr>
        <w:t>25 февраля 2025 года № 81</w:t>
      </w:r>
    </w:p>
    <w:p>
      <w:pPr>
        <w:pStyle w:val="Normal"/>
        <w:tabs>
          <w:tab w:val="clear" w:pos="708"/>
          <w:tab w:val="left" w:pos="1876" w:leader="none"/>
        </w:tabs>
        <w:ind w:right="282" w:hanging="0"/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правление финансами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ий-Хемский кожуун Республики Тыва» на 2025 и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-2027 годов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ий-Хемского кожууна № 537 от 04.07.2014 года «Об установл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», руководствуясь Уставом муниципального района Пий-Хемский кожуун Республики Тыва, администрация Пий-Хемского кожууна ПОСТАНОВЛЯЕТ:</w:t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/Users/%D0%9C%D0%B5%D0%BD%D0%B3%D0%B8/Documents/Downloads/%E2%84%96645%20%D0%BE%D1%82%2012.11.2013.docx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правление финансами муниципального района «Пий-Хемский кожуун РТ» на 2025 и плановый период 2026 - 2027 годов согласно приложению.</w:t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ий-Хемского кожууна от 13 ноября 2023 г. № 729 «Об утверждении муниципальной программы «Управление финансами муниципального района «Пий-Хемский кожуун РТ» на 2024 и плановый период 2025-2026 годов»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ind w:right="-2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 w:bidi="ru-RU"/>
        </w:rPr>
        <w:t>Разместить настоящее постановление на официальном сайте администрации район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 w:bidi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piykhe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 w:bidi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rtyv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 w:bidi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ru</w:t>
        </w:r>
      </w:hyperlink>
      <w:r>
        <w:rPr>
          <w:rFonts w:eastAsia="Calibri"/>
          <w:sz w:val="28"/>
          <w:szCs w:val="28"/>
          <w:lang w:eastAsia="en-US" w:bidi="ru-RU"/>
        </w:rPr>
        <w:t>)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ind w:right="-2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2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rPr/>
      </w:pPr>
      <w:r>
        <w:rPr>
          <w:sz w:val="28"/>
          <w:szCs w:val="28"/>
        </w:rPr>
        <w:t xml:space="preserve">И.о. председателя администрации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       Р.С. Васильев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25"/>
            <w:bookmarkStart w:id="1" w:name="Par25"/>
            <w:bookmarkEnd w:id="1"/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й-Хемского кожууна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2.2025 года № 81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финансами муниципального района «Пий-Хемский кожуун Республики Тыва»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Управление финансами муниципального района «Пий-Хемский кожуун Республики Тыва»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муниципального района «Пий-Хемский кожуун Республики Тыва»» (далее - Программа)</w:t>
            </w:r>
          </w:p>
          <w:p>
            <w:pPr>
              <w:pStyle w:val="ConsPlusNormal"/>
              <w:ind w:left="208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ий-Хемского кожууна (далее - Финансовое управление)</w:t>
            </w:r>
          </w:p>
          <w:p>
            <w:pPr>
              <w:pStyle w:val="ConsPlusNormal"/>
              <w:ind w:left="208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rPr>
                <w:color w:val="000000"/>
              </w:rPr>
            </w:pPr>
            <w:r>
              <w:rPr>
                <w:color w:val="000000"/>
              </w:rPr>
              <w:t>Все структурные подразделения Администрации</w:t>
            </w:r>
          </w:p>
          <w:p>
            <w:pPr>
              <w:pStyle w:val="Style17"/>
              <w:spacing w:before="0" w:after="0"/>
              <w:ind w:left="208"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4" w:hRule="atLeast"/>
        </w:trPr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 xml:space="preserve">обеспечение сбалансированности и устойчивости бюджетной системы муниципального района 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>«Пий-Хемский кожуун Республики Тыва»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>(далее - муниципальный район);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>повышение качества управления муниципальными финансами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20" w:before="0" w:after="1"/>
              <w:ind w:left="208" w:right="4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го уровня исполнения налоговых и неналоговых доходов бюджета муниципального района «Пий-Хемский кожуун Республики Тыва» (далее - местный бюджет);</w:t>
            </w:r>
          </w:p>
          <w:p>
            <w:pPr>
              <w:pStyle w:val="Normal"/>
              <w:spacing w:lineRule="atLeast" w:line="220" w:before="0" w:after="1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right="282"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20" w:before="0" w:after="1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бюджетных расходов, развитие программного принципа формирования местного бюджета;</w:t>
            </w:r>
          </w:p>
          <w:p>
            <w:pPr>
              <w:pStyle w:val="Normal"/>
              <w:spacing w:lineRule="atLeast" w:line="220" w:before="0" w:after="1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беспечение прозрачности и открытости управления муниципальными финансами;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эффективное управление муниципальным долгом;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-284" w:right="282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рганизация и осуществление контроля за соблюдением бюджетного законодательства Российской Федерации</w:t>
            </w:r>
          </w:p>
          <w:p>
            <w:pPr>
              <w:pStyle w:val="Style17"/>
              <w:spacing w:before="0" w:after="0"/>
              <w:ind w:left="208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ценка эффективности реализации муниципальных программ муниципального района «Пий-Хемский кожуун Республики Тыва»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284" w:right="282" w:firstLine="7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налоговых и неналоговых доходов местного бюдж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ных обязательств муниципального района «Пий-Хемский кожуун Республики Тыва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в рамках муниципальной программы в общем объеме расходов местного бюдж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бъем расходов на обслуживание муниципального долга муниципального района «Пий-Хемский кожуун Республики Тыва»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284" w:right="282" w:firstLine="7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т  97576,0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ind w:left="208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32192,0 тыс. рублей;</w:t>
            </w:r>
          </w:p>
          <w:p>
            <w:pPr>
              <w:pStyle w:val="Normal"/>
              <w:autoSpaceDE w:val="false"/>
              <w:ind w:left="208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32692,0 тыс. рублей;</w:t>
            </w:r>
          </w:p>
          <w:p>
            <w:pPr>
              <w:pStyle w:val="Normal"/>
              <w:autoSpaceDE w:val="false"/>
              <w:ind w:left="208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 году – 32692,0 тыс. рублей;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ий-Хемского кожууна (далее - республиканский бюджет) – 35076,0 тыс. рублей, в том числе по годам: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1692,0 тыс. рублей;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16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– 11692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snapToGrid w:val="false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– 62500,0 тыс. рублей, в том числе по годам: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- 20500,0 тыс. рублей; 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21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7 году –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21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алоговых и неналоговых доходов в местный бюджет;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муниципального района «Пий-Хемский кожуун Республики Тыва» в 2025 - 2027 годах не ниже 98,00 процентов;</w:t>
            </w:r>
          </w:p>
          <w:p>
            <w:pPr>
              <w:pStyle w:val="ConsPlusNormal"/>
              <w:tabs>
                <w:tab w:val="clear" w:pos="708"/>
                <w:tab w:val="left" w:pos="3510" w:leader="none"/>
              </w:tabs>
              <w:ind w:left="208" w:right="2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08" w:right="282" w:hanging="0"/>
              <w:jc w:val="both"/>
              <w:rPr/>
            </w:pPr>
            <w:r>
              <w:rPr>
                <w:sz w:val="24"/>
                <w:szCs w:val="24"/>
              </w:rPr>
              <w:t>показатель об исполнении местного бюджета не менее 98,0 процентов</w:t>
            </w:r>
          </w:p>
          <w:p>
            <w:pPr>
              <w:pStyle w:val="Normal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08" w:right="282" w:hanging="0"/>
              <w:jc w:val="both"/>
              <w:rPr/>
            </w:pPr>
            <w:r>
              <w:rPr>
                <w:sz w:val="24"/>
                <w:szCs w:val="24"/>
              </w:rPr>
              <w:t>отсутствие муниципального долга на уровне 0,0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-284" w:right="282" w:firstLine="7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284" w:right="282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284" w:right="282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го развития</w:t>
      </w:r>
    </w:p>
    <w:p>
      <w:pPr>
        <w:pStyle w:val="ConsPlusNormal"/>
        <w:numPr>
          <w:ilvl w:val="0"/>
          <w:numId w:val="0"/>
        </w:numPr>
        <w:ind w:right="282" w:firstLine="71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сновными направлениями бюджетной политики муниципального района «Пий-Хемский кожуун Республики Тыва» на 2025 год и плановый период 2026 и 2027 годов, основными направлениями налоговой политики муниципального района на 2025 год и плановый период 2026 и 2027 годов, основными направлениями долговой политики муниципального района на 2025 год и плановый период 2026 и 2027 годов, и определяет цели и задачи управления финансами муниципального района, способы обеспечения и механизмы реализации предусматриваемых мероприятий, показатели их результативности.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стема управления муниципальными финансами в муниципальном районе сложилась в результате определе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местного бюджета в ходе реализации основных направлений бюджетной, налоговой и долговой политик муниципального района «Пий-Хемский кожуун Республики Тыва». 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 в Пий-Хемском кожууне внедрены инструменты бюджетирования, ориентированных на результаты. Составляются и ведутся реестры расходных обязательств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система мониторинга качества финансового менеджмента, осуществляемого главными распорядителями средств местного бюджета. Основными целями проведения мониторинга качества финансового менеджмента являются повышение качества планирования и исполнения местного бюджета, соблюдение требований бюджетного законодательства, стимулирование главных распорядителей к повышению качества управления финансами на стадии планирования и исполнения местного бюджета и формирования отчетности. </w:t>
      </w:r>
    </w:p>
    <w:p>
      <w:pPr>
        <w:pStyle w:val="ConsPlusNormal"/>
        <w:tabs>
          <w:tab w:val="clear" w:pos="708"/>
          <w:tab w:val="left" w:pos="4005" w:leader="none"/>
        </w:tabs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мониторинга качества управления муниципальными финансами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а и действует методика прогнозирования налоговых и неналоговых доходов местного бюджета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бюджетных обязательств Финансовое управление постоянно отслеживает ход исполнения местного бюджета, что гарантирует стабильное финансирование всех расходов местного бюджета, своевременное и полное выполнение принятых обязательств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координации действий с налоговым органом, с главными администраторами неналоговых доходов для улучшения качества администрирования, увеличения собираемости налогов, а также жесткого контроля за состоянием недоимки по налогам и сборам и принятия всех мер, предусмотренных 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ля ее снижения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особые, нетипичные для других муниципальных программ муниципального района, расходы, которые не имеют прямого влияния на достижение ее целей - расходы на обеспечение муниципальных гарантий муниципальных служащих в соответствии с действующим законодательством.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</w:rPr>
        <w:t>Раздел 2. Приоритеты политики муниципального района «Пий-Хемский кожуун Республики Тыва» в сфере реализации программы, цели, задачи, целевые индикаторы и показатели программы, описание конечных результатов реализации программы, и сроки ее реализации</w:t>
      </w:r>
    </w:p>
    <w:p>
      <w:pPr>
        <w:pStyle w:val="ConsPlusNormal"/>
        <w:numPr>
          <w:ilvl w:val="0"/>
          <w:numId w:val="0"/>
        </w:numPr>
        <w:ind w:right="-2" w:firstLine="71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  <w:lang w:eastAsia="ru-RU"/>
        </w:rPr>
        <w:t>Основным стратегическим приоритетом политики муниципального района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ий-Хемском кожууне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1) в сфере управления муниципальными финансами: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создание инструментов долгосрочного финансового планирования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формирование местного бюджета в рамках и с учетом долгосрочного прогноза параметров бюджетной системы муниципального района «Пий-Хемский кожуун Республики Тыва»;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зрачности и открытости управления муниципальными финансами; 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создание условий для повышения качества предоставления муниципальных услуг, нормативное правовое регулирование и организационно-методическое обеспечение бюджетного процесса муниципального района «Пий-Хемский кожуун Республики Тыва»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2) в сфере развития системы муниципального финансового контроля и закупок товаров, работ, услуг для обеспечения муниципальных нужд: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3) в сфере управления муниципальным долгом: отсутствие муниципального долг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4) в сфере управления муниципальными финансами: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одходов к распределению межбюджетных трансфертов из республиканского бюджета бюджетам муниципальных образований кожууна с целью повышения эффективности их использования; 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устойчивого исполнения расходных обязательств; 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повышение ответственности за соблюдение бюджетного законодательства Российской Федерации, целевое и эффективное использование бюджетных средств.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Целями Программы с учетом изложенных приоритетных направлений в соответствующей сфере социально-экономического развития являются обеспечение сбалансированности и устойчивости бюджетной системы муниципального района «Пий-Хемский кожуун Республики Тыва», повышение качества управления муниципальными финансами.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Достижение целей Программы осуществляется путем решения следующих задач Программы, взаимосвязанных по срокам, ресурсам и исполнителям: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го уровня исполнения налоговых и неналоговых доходов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создание условий для повышения эффективности бюджетных расходов, развитие программного принципа формирования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обеспечение прозрачности и открытости управления муниципальными финансами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эффективное управление муниципальным долгом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муниципального района «Пий-Хемский кожуун Республики Тыва»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рограммы и их значениях приведены в приложении № 2 к Программе. 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</w:rPr>
        <w:t>Срок реализации Программы: 2025 - 2027 годы.</w:t>
      </w:r>
    </w:p>
    <w:p>
      <w:pPr>
        <w:pStyle w:val="Normal"/>
        <w:ind w:right="-2" w:firstLine="710"/>
        <w:jc w:val="both"/>
        <w:rPr/>
      </w:pPr>
      <w:r>
        <w:rPr>
          <w:sz w:val="24"/>
          <w:szCs w:val="24"/>
        </w:rPr>
        <w:t xml:space="preserve">Перечень основных мероприятий Программы приведен </w:t>
      </w:r>
      <w:r>
        <w:rPr>
          <w:color w:val="000000"/>
          <w:sz w:val="24"/>
          <w:szCs w:val="24"/>
        </w:rPr>
        <w:t xml:space="preserve">в приложении № 3 </w:t>
      </w:r>
      <w:r>
        <w:rPr>
          <w:sz w:val="24"/>
          <w:szCs w:val="24"/>
        </w:rPr>
        <w:t>к Программе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</w:rPr>
        <w:t>Ресурсное обеспечение Программы приведено в приложении № 4 к Программе.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мер муниципального регулирования в сфере реализации программы, в том числе описание основных мер правового регулирования в сфере реализации программы</w:t>
      </w:r>
    </w:p>
    <w:p>
      <w:pPr>
        <w:pStyle w:val="ConsPlusNormal"/>
        <w:numPr>
          <w:ilvl w:val="0"/>
          <w:numId w:val="0"/>
        </w:numPr>
        <w:ind w:right="-2" w:firstLine="71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финансов, нацеленные на выполнение мероприятий и конечные результаты Программы, предусматривают разработку и принятие ряда муниципальных правовых актов муниципального района «Пий-Хемский кожуун Республики Тыва».</w:t>
      </w:r>
    </w:p>
    <w:p>
      <w:pPr>
        <w:pStyle w:val="ConsPlusNormal"/>
        <w:numPr>
          <w:ilvl w:val="0"/>
          <w:numId w:val="0"/>
        </w:numPr>
        <w:ind w:right="-2" w:firstLine="71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, подпрограммы) и описание мер управления рисками реализации программы</w:t>
      </w:r>
    </w:p>
    <w:p>
      <w:pPr>
        <w:pStyle w:val="ConsPlusNormal"/>
        <w:numPr>
          <w:ilvl w:val="0"/>
          <w:numId w:val="0"/>
        </w:numPr>
        <w:ind w:right="-2" w:firstLine="71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итуации в экономике страны, Республики Тыва, Пий-Хемского кожууна может повлиять на поступление доходов в местный бюджет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плана по доходам отразится на исполнении расходных обязательств муниципального района «Пий-Хемский кожуун Республики Тыва», что приведет к образованию кредиторской задолженности за выполненные работы, оказанные услуги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риски, связанные с возможной неэффективной организацией выполнения основных мероприятий Программы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новых расходных обязательств без источника финансирования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, а не только Финансового управления, осуществляющего организацию составления и исполнения местного бюджета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рисками, связанными с реализацией Программы, предусматриваются также следующие меры муниципального регулирования: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а местного бюджета исходя из консервативного прогноза развития социально-экономического развития муниципального района «Пий-Хемский кожуун Республики Тыва»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Программой, на основе четкого распределения функций и полномочий в Финансовом управлении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ое планирование основных мероприятий Программы;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основных мероприятий Программы;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ормативных правовых актов, регулирующих отношения в сфере финансов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ных мер в соответствии с полномочиями участников бюджетного процесса.</w:t>
      </w:r>
    </w:p>
    <w:p>
      <w:pPr>
        <w:pStyle w:val="Normal"/>
        <w:widowControl w:val="false"/>
        <w:autoSpaceDE w:val="false"/>
        <w:ind w:right="-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widowControl w:val="false"/>
        <w:autoSpaceDE w:val="false"/>
        <w:ind w:right="-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10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, контроль за ходом исполнения Программы, за целевым и эффективным использованием бюджетных ассигнований, направляемых на реализацию мероприятий Программы, конечных результатов Программы, осуществляет Финансовое управление.</w:t>
      </w:r>
    </w:p>
    <w:p>
      <w:pPr>
        <w:pStyle w:val="Normal"/>
        <w:tabs>
          <w:tab w:val="clear" w:pos="708"/>
          <w:tab w:val="left" w:pos="0" w:leader="none"/>
        </w:tabs>
        <w:ind w:right="-2" w:firstLine="7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контроль за ходом реализации Программы осуществляет администрация в лице отдела экономики и прогнозирования. </w:t>
      </w:r>
    </w:p>
    <w:p>
      <w:pPr>
        <w:pStyle w:val="Normal"/>
        <w:tabs>
          <w:tab w:val="clear" w:pos="708"/>
          <w:tab w:val="left" w:pos="0" w:leader="none"/>
        </w:tabs>
        <w:ind w:right="-2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до 01 марта года, следующего за отчетным годом, в установленном порядке Финансовое управление предоставляет годовой отчет о ходе реализации Программы в отдел экономики и прогнозирования.</w:t>
      </w:r>
    </w:p>
    <w:p>
      <w:pPr>
        <w:pStyle w:val="Normal"/>
        <w:spacing w:lineRule="exact" w:line="240"/>
        <w:ind w:right="282" w:firstLine="71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4" w:right="282" w:firstLine="710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46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spacing w:lineRule="exact" w:line="24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left="460" w:right="28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282" w:firstLine="71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284" w:right="282" w:firstLine="71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программные мероприятия муниципальной программы «Управление финансами»</w:t>
      </w:r>
    </w:p>
    <w:p>
      <w:pPr>
        <w:pStyle w:val="Normal"/>
        <w:autoSpaceDE w:val="false"/>
        <w:ind w:left="-284" w:right="282" w:firstLine="71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-284" w:right="282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программные мероприят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финанс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соответственно -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>Программа реализуется в 2025 - 2027 годах без разделения на этапы ее реализации, так как мероприятия реализуются ежегодно с установленной периодичностью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 xml:space="preserve">Управление реализацией программы осуществляется Финансовым Управлением Администрации Пий-Хемского кожууна в рамках функций, определ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оложением</w:t>
        </w:r>
      </w:hyperlink>
      <w:r>
        <w:rPr>
          <w:sz w:val="24"/>
          <w:szCs w:val="24"/>
          <w:lang w:eastAsia="ru-RU"/>
        </w:rPr>
        <w:t xml:space="preserve"> о Финансовом управлении от 06 июля 2006 г. № 174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 xml:space="preserve">Объем финансового обеспечения Программы за счет средств бюджета муниципального района </w:t>
      </w:r>
      <w:r>
        <w:rPr>
          <w:sz w:val="24"/>
          <w:szCs w:val="24"/>
        </w:rPr>
        <w:t xml:space="preserve">«Пий-Хемский кожуун Республики Тыва» </w:t>
      </w:r>
      <w:r>
        <w:rPr>
          <w:sz w:val="24"/>
          <w:szCs w:val="24"/>
          <w:lang w:eastAsia="ru-RU"/>
        </w:rPr>
        <w:t>(далее - местный бюджет) составит 62500,0 тыс. рублей, в том числе по годам: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025 год – </w:t>
      </w:r>
      <w:r>
        <w:rPr>
          <w:rStyle w:val="FontStyle20"/>
          <w:rFonts w:cs="Times New Roman"/>
          <w:sz w:val="24"/>
          <w:szCs w:val="24"/>
        </w:rPr>
        <w:t xml:space="preserve">20500,0 </w:t>
      </w:r>
      <w:r>
        <w:rPr>
          <w:color w:val="000000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color w:val="000000"/>
          <w:sz w:val="24"/>
          <w:szCs w:val="24"/>
          <w:lang w:eastAsia="ru-RU"/>
        </w:rPr>
        <w:t>2026 год – 210</w:t>
      </w:r>
      <w:r>
        <w:rPr>
          <w:rStyle w:val="FontStyle20"/>
          <w:rFonts w:cs="Times New Roman"/>
          <w:sz w:val="24"/>
          <w:szCs w:val="24"/>
        </w:rPr>
        <w:t xml:space="preserve">00,0 </w:t>
      </w:r>
      <w:r>
        <w:rPr>
          <w:color w:val="000000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027 год – </w:t>
      </w:r>
      <w:r>
        <w:rPr>
          <w:rStyle w:val="FontStyle20"/>
          <w:rFonts w:cs="Times New Roman"/>
          <w:sz w:val="24"/>
          <w:szCs w:val="24"/>
        </w:rPr>
        <w:t xml:space="preserve">21000,0 </w:t>
      </w:r>
      <w:r>
        <w:rPr>
          <w:color w:val="000000"/>
          <w:sz w:val="24"/>
          <w:szCs w:val="24"/>
          <w:lang w:eastAsia="ru-RU"/>
        </w:rPr>
        <w:t>тыс. рублей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приведен в приложении № 3 к Программе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реализации приведено в приложении № 4 к Программе.</w:t>
      </w:r>
    </w:p>
    <w:p>
      <w:p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741"/>
      </w:tblGrid>
      <w:tr>
        <w:trPr>
          <w:trHeight w:val="993" w:hRule="atLeast"/>
        </w:trPr>
        <w:tc>
          <w:tcPr>
            <w:tcW w:w="9854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05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ИЙ-ХЕМСКИЙ КОЖУУН РЕСПУБЛИКИ ТЫВ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ПРАВЛЕНИЕ ФИНАНСАМИ» &lt;*&gt; И ИХ ЗНАЧЕН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4204"/>
        <w:gridCol w:w="1410"/>
        <w:gridCol w:w="994"/>
        <w:gridCol w:w="995"/>
        <w:gridCol w:w="928"/>
        <w:gridCol w:w="5856"/>
        <w:gridCol w:w="57"/>
      </w:tblGrid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 Программы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Значения целевого индикатора и показателя Программы по годам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(методика расчета)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налоговых и неналоговых доходов бюджета муниципального района «Пий-Хемский кожуун Республики Тыва» (далее - местный бюдже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для расчета используются показатели местного бюджета на очередной финансовый год и плановый период, об исполнении местного бюджета за отчетный финансовый год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ных обязательств муниципального района «Пий-Хемский кожуун Республики Тыва» (далее - муниципальный райо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 = ИР / УР х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Р - объем расходов местного бюджета в отчетном финансовом году; 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УР - утвержденный объем расходов местного бюджета на отчетный финансовый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местного бюджета, формируемых в рамках муниципальных программ муниципального района «Пий-Хемский кожуун Республики Тыва» в общем объеме расходов местного бюдже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Ув = ОР/РП х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Р – общий объем расходов местного бюдж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П – объем расходов местного бюджета в рамках муниципальной программ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муниципального района «Пий-Хемский кожуун Республики Тыва»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казатели, утвержденные Решениями Хурала Пий-Хемского кожууна о местном бюджете на очередной финансовый год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лановый период, об исполнении местного бюджета за отчетный финансовый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96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4599"/>
      </w:tblGrid>
      <w:tr>
        <w:trPr>
          <w:trHeight w:val="1560" w:hRule="atLeast"/>
        </w:trPr>
        <w:tc>
          <w:tcPr>
            <w:tcW w:w="9996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МУНИЦИПАЛЬНОЙ ПРОГРАММЫ МУНИЦИПАЛЬНОГО РАЙОНА «ПИЙ-ХЕМСКИЙ КОЖУУН РЕСПУБЛИКИ ТЫВА»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, ПОДПРОГРАММЫ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73"/>
        <w:gridCol w:w="3402"/>
        <w:gridCol w:w="2694"/>
        <w:gridCol w:w="850"/>
        <w:gridCol w:w="851"/>
        <w:gridCol w:w="4677"/>
        <w:gridCol w:w="2552"/>
      </w:tblGrid>
      <w:tr>
        <w:trPr>
          <w:trHeight w:val="40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рограммы,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тветственный исполнитель основного мероприятия Программы,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основного мероприятия 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граммы, подпрограммы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ограммы (краткое описание)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вязь с целевыми индикаторами и показателями Программы</w:t>
            </w:r>
          </w:p>
        </w:tc>
      </w:tr>
      <w:tr>
        <w:trPr>
          <w:trHeight w:val="87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ий-Хемского кожууна (далее - Финансовое 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бюджета муниципального района «Пий-Хемский кожуун Республики Тыва» (далее - местный бюджет), формируемых в рамках муниципальных программ муниципального района, (далее - муниципальный район) в общем объеме расходо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1 приложения № 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 xml:space="preserve">Повышение сбалансированности и устойчивости бюджетной системы муниципального района «Пий-Хемский кожуун Республики Ты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лавных распорядителей бюджетных средств местного бюджета, получивших максимальную балльную оценку по итогам проведения мониторинга финансового менеджмента;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разований поселений Пий-Хемского кожууна, выполнивших плановые назначения по налоговым и неналоговым доходам на 100 и более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ах 2, 3 приложения № 2 к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Проведение единых финансовой, бюджетной, налоговой и долговой политик, осуществление общего руководства организацией муниципальных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ых в пунктах 1, 2 приложения №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Создание условий для эффективного выполнения полномочий органов местного самоуправления  муниципального района «Пий-Хемский кожуун Республики Тыва» и муниципальных образований Пий-Хемского кожуу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ачественная организация составления и утверждения местного бюджета;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утверждение сводной бюджетной росписи и кассового плана; 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ведение бюджетного выравнивания на прозрачной и объективной основ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оздание стимулов для увеличения поступлений доходов в консолидированный бюджет Пий-Хемского кожу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2 приложения №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Размещение на официальном сайте администрации муниципального района (далее - администрация) в информационно-телекоммуникационной сети «Интернет» актуальной, достоверной, доступной информации о состоянии муниципальных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в информационно-телеком-муникационной сети «Интернет»</w:t>
            </w:r>
            <w:r>
              <w:rPr>
                <w:sz w:val="24"/>
                <w:szCs w:val="24"/>
              </w:rPr>
              <w:t xml:space="preserve"> на официальном сайте администрации  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</w:rPr>
              <w:t>оступной информации о местном бюджете для граждан в целях прозрачности муниципальных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3 приложения №2 к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ля муниципального долга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й-Хемский кожуун Республики Тыва»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в общем годовом объеме расходов местного бюджета без учета утвержденного объема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4 приложения №2 к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гов, выплата заработной платы и осуществление закупок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существление деятельности Финансового управления</w:t>
            </w:r>
          </w:p>
        </w:tc>
      </w:tr>
    </w:tbl>
    <w:p>
      <w:pPr>
        <w:pStyle w:val="Normal"/>
        <w:jc w:val="center"/>
        <w:rPr>
          <w:rStyle w:val="FontStyle4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«УПРАВЛЕНИЕ ФИНАНСАМИ «ПИЙ-ХЕМСКОГО КОЖУУНА РЕСПУБЛИКИ ТЫВА» </w:t>
      </w:r>
      <w:r>
        <w:rPr>
          <w:rFonts w:cs="Times New Roman" w:ascii="Times New Roman" w:hAnsi="Times New Roman"/>
          <w:sz w:val="24"/>
          <w:szCs w:val="24"/>
        </w:rPr>
        <w:t>&lt;*&gt;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851"/>
        <w:gridCol w:w="850"/>
        <w:gridCol w:w="851"/>
        <w:gridCol w:w="992"/>
        <w:gridCol w:w="2977"/>
        <w:gridCol w:w="1134"/>
        <w:gridCol w:w="1134"/>
        <w:gridCol w:w="12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Наименование Программы, подпрограммы Программы, основного мероприятия Программы, подпрограммы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подпрограмма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2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color w:val="000000"/>
                <w:spacing w:val="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" w:right="67" w:hanging="0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 xml:space="preserve">Програм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6"/>
              <w:ind w:left="20" w:right="67" w:hanging="0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условий для эффективного выполнения полномочий органов местного самоуправления муниципального района и муниципальных образований кожуу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00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964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3">
    <w:name w:val="Font Style43"/>
    <w:qFormat/>
    <w:rPr>
      <w:rFonts w:ascii="Georgia" w:hAnsi="Georgia" w:cs="Georgia"/>
      <w:b/>
      <w:bCs/>
      <w:color w:val="000000"/>
      <w:spacing w:val="10"/>
      <w:sz w:val="18"/>
      <w:szCs w:val="18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4"/>
      <w:szCs w:val="14"/>
    </w:rPr>
  </w:style>
  <w:style w:type="character" w:styleId="FontStyle52">
    <w:name w:val="Font Style52"/>
    <w:qFormat/>
    <w:rPr>
      <w:rFonts w:ascii="Courier New" w:hAnsi="Courier New" w:cs="Courier New"/>
      <w:b/>
      <w:bCs/>
      <w:color w:val="000000"/>
      <w:spacing w:val="-10"/>
      <w:sz w:val="14"/>
      <w:szCs w:val="14"/>
    </w:rPr>
  </w:style>
  <w:style w:type="character" w:styleId="FontStyle53">
    <w:name w:val="Font Style53"/>
    <w:qFormat/>
    <w:rPr>
      <w:rFonts w:ascii="Tahoma" w:hAnsi="Tahoma" w:cs="Tahoma"/>
      <w:i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F00BD3E1436425E68C05C8F344148B9A5CE3C497F11E2EF9710BB94206702AErDb9I" TargetMode="External"/><Relationship Id="rId4" Type="http://schemas.openxmlformats.org/officeDocument/2006/relationships/hyperlink" Target="http://www.piykhem.rtyva.ru/" TargetMode="External"/><Relationship Id="rId5" Type="http://schemas.openxmlformats.org/officeDocument/2006/relationships/hyperlink" Target="consultantplus://offline/ref=02880A573D3ACB616F3E5724396E0A81E27090CD67CFE617554B9181E4f5xEK" TargetMode="External"/><Relationship Id="rId6" Type="http://schemas.openxmlformats.org/officeDocument/2006/relationships/hyperlink" Target="consultantplus://offline/ref=533529CDB0BFB4C5C0B60CDCB0D6693BB9669FB6CD400785ABAA28F9CE877FD6A378D082566B32691A15F01AmE1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9:00Z</dcterms:created>
  <dc:creator>отдел</dc:creator>
  <dc:description/>
  <cp:keywords/>
  <dc:language>en-US</dc:language>
  <cp:lastModifiedBy>Мангыр Артур К.</cp:lastModifiedBy>
  <cp:lastPrinted>2025-02-26T10:51:00Z</cp:lastPrinted>
  <dcterms:modified xsi:type="dcterms:W3CDTF">2025-02-28T04:23:00Z</dcterms:modified>
  <cp:revision>7</cp:revision>
  <dc:subject/>
  <dc:title/>
</cp:coreProperties>
</file>