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spacing w:before="240" w:after="60"/>
        <w:jc w:val="center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spacing w:before="0" w:after="0"/>
        <w:jc w:val="center"/>
        <w:rPr/>
      </w:pPr>
      <w:r>
        <w:rPr/>
        <w:t>Администрации</w:t>
      </w:r>
    </w:p>
    <w:p>
      <w:pPr>
        <w:pStyle w:val="Normal"/>
        <w:spacing w:before="0" w:after="0"/>
        <w:jc w:val="center"/>
        <w:rPr/>
      </w:pPr>
      <w:r>
        <w:rPr/>
        <w:t>Пий-Хемского кожуу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  <w:t>15 ноября 2023 года № 753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  <w:t>г. Туран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 xml:space="preserve">Об утверждении муниципальной программы </w:t>
      </w:r>
      <w:r>
        <w:rPr>
          <w:b/>
        </w:rPr>
        <w:t>«</w:t>
      </w:r>
      <w:r>
        <w:rPr/>
        <w:t>Комплексная программа модернизации, реформирования и защиты от чрезвычайных ситуаций коммунального хозяйства Пий-Хемского кожууна Республики Тыва на 2024-2026 годы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/>
        <w:t>В соответствии с пунктом 4</w:t>
      </w:r>
      <w:r>
        <w:rPr>
          <w:vertAlign w:val="superscript"/>
        </w:rPr>
        <w:t xml:space="preserve">1 </w:t>
      </w:r>
      <w:r>
        <w:rPr/>
        <w:t>статьи 6 Градостроительного кодекса Российской Федерации, постановлением Правительства Российской Федерации от 14 июня 2013 г. № 502, администрация Пий-Хемского кожууна ПОСТАНОВЛЯЕТ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рилагаемую муниципальную программу «Комплексная программа модернизации, реформирования и защиты от чрезвычайных ситуаций коммунального хозяйства Пий-Хемского кожууна Республики Тыва на 2024-2026 годы».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Calibri"/>
        </w:rPr>
      </w:pPr>
      <w:r>
        <w:rPr/>
        <w:t>2</w:t>
      </w:r>
      <w:r>
        <w:rPr>
          <w:rFonts w:eastAsia="Calibri"/>
          <w:bCs/>
          <w:color w:val="000000"/>
          <w:spacing w:val="3"/>
          <w:szCs w:val="21"/>
          <w:lang w:eastAsia="ru-RU" w:bidi="ru-RU"/>
        </w:rPr>
        <w:t xml:space="preserve"> Опубликовать муниципальную программу на официальном сайте администрации Пий-Хемского кожуун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Контроль за </w:t>
      </w:r>
      <w:r>
        <w:rPr>
          <w:rFonts w:eastAsia="Calibri"/>
          <w:bCs/>
          <w:color w:val="000000"/>
          <w:spacing w:val="3"/>
          <w:szCs w:val="21"/>
          <w:lang w:eastAsia="ru-RU" w:bidi="ru-RU"/>
        </w:rPr>
        <w:t>выполнением данного постановления возложить на заместителя председателя администрации кожууна по жизнеобеспеч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/>
        <w:t>И.о. председателя администрац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/>
        <w:t>Пий-Хемского кожууна                                                               В.В. Байыр-оо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ий-Хемского кожуун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23 года № 75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муниципальной программы «Комплексная программа модернизации, реформирования и защиты от чрезвычайных ситуаций коммунального хозяйства Пий-Хемского кожууна Республики Тыва на 2024-2026 годы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b w:val="false"/>
          <w:b w:val="false"/>
          <w:sz w:val="12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униципальная программа «Комплексная программа модернизации, реформирования и защиты от чрезвычайных ситуаций коммунального хозяйства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ий-Хемского кожууна Республики Тыва на 2024-2026 годы» (далее –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меститель председателя администрации Пий-Хемского кожууна по жизнеобеспечению, отдел жизнеобеспечения и градостроительства администрации Пий-Хемского кожууна, (далее – ответственные исполнители Программы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 МУП «Тепловик» администрации Пий-Хемского кожуу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здание комфортной среды проживания населения путем качественного преобразования всей системы предоставления жилищно-коммун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устойчивое, надежное функционирование и развитие коммунального комплекса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Пий-Хемского кожуу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 оперативное устранение аварий во время чрезвычайных ситуаций (ЧС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содействие долгосрочному устойчивому социально-экономическому развитию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ий-Хемского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ожуу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комплексное развитие системы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вершенствование финансово-экономических, договорных отношений в коммунальном комплексе, обеспечение доступности для населения стоимости коммун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  <w:lang w:eastAsia="ru-RU"/>
              </w:rPr>
              <w:t>риведение уровня износа объектов коммунальной инфраструктуры к нормативным знач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программное управление энерго- и ресурсосбережением и повышением энергоэффектив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устранение аварийных ситуаций в период действия ЧС в короткие сроки и минимальными затрат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левые индикаторы показа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ереход от принципа аварийных работ на планово-ремонтн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аварий и инцидентов в год на 1 км сетей организации коммунального комплекса в сфере тепло- и водоснабжения на 5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лного расхода энергии на отопление и горячее водоснабжение 1 кв.м. площади многоквартирных домов в год на 84 проц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дельного водопотребления на 1 человека в сутки, литров на 6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утечек и неучтенного расхода воды в суммарном объеме воды, поданной в сеть на 6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обираемости платежей за услуги ЖКХ до 95 проц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2024-202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2024го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– 10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– 11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2026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– 1200,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Объем финансирования Программы может быть уточнен при формировании бюдж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результате реализации Программы будут обеспечены повышение эффективности, качества коммунальных услуг, надежности работы инженерных систем, комфортности и безопасности условий проживания, снижение теплопотери котельных социальная защита населения при оплате коммунальных услу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Style w:val="StrongEmphasis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  <w:lang w:eastAsia="ru-RU"/>
        </w:rPr>
        <w:t>1.  Обоснование проблемы, анализ ее исходного состоя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Муниципальная программа «Комплексная программа модернизации, реформирования и защиты от чрезвычайных ситуаций коммунального хозяйства </w:t>
      </w:r>
      <w:r>
        <w:rPr>
          <w:sz w:val="24"/>
          <w:szCs w:val="24"/>
        </w:rPr>
        <w:t>Пий-Хемского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кожууна Республики Тыва на </w:t>
      </w:r>
      <w:r>
        <w:rPr>
          <w:rStyle w:val="StrongEmphasis"/>
          <w:b w:val="false"/>
          <w:sz w:val="24"/>
          <w:szCs w:val="24"/>
        </w:rPr>
        <w:t xml:space="preserve">2024-2026 годы» (далее - Программа) разработана в соответствии с документами территориального планирования </w:t>
      </w:r>
      <w:r>
        <w:rPr>
          <w:sz w:val="24"/>
          <w:szCs w:val="24"/>
        </w:rPr>
        <w:t xml:space="preserve">Пий-Хемского </w:t>
      </w:r>
      <w:r>
        <w:rPr>
          <w:rStyle w:val="StrongEmphasis"/>
          <w:b w:val="false"/>
          <w:sz w:val="24"/>
          <w:szCs w:val="24"/>
        </w:rPr>
        <w:t xml:space="preserve">кожуун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Градостроительный кодекс Российской Федерации от 29.12.2004 г. № 190-ФЗ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Федеральный закон от 06.10.2003 г. № 131-ФЗ «Об общих принципах реал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Федеральный закон от 30.12.2004 г. № 210-ФЗ «Об основах регулирования тарифов организаций коммунального комплекса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постановление Правительства Российской Федерации от 24.05.2007 г. № 316 «Об утверждении правил определения условий деятельности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становление Правительства Российской Федерации от 14.06.2013 г.  № 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рограмма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</w:t>
      </w:r>
      <w:r>
        <w:rPr>
          <w:sz w:val="24"/>
          <w:szCs w:val="24"/>
        </w:rPr>
        <w:t xml:space="preserve">Пий-Хемского </w:t>
      </w:r>
      <w:r>
        <w:rPr>
          <w:rStyle w:val="StrongEmphasis"/>
          <w:b w:val="false"/>
          <w:sz w:val="24"/>
          <w:szCs w:val="24"/>
          <w:shd w:fill="FFFFFF" w:val="clear"/>
        </w:rPr>
        <w:t>кожууна Республики Ты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Для создания комфортного проживания существенной помехой являются проблемы в сфере коммунального хозяйства, связанные с высокими затратами и потерями энергоресурсов, изношенностью основных фондов, сложным финансовым положением, неразвитостью конкурентной среды в данной сфере, поэтому Программа направлена на осуществление надежного и устойчивого обеспечения потребителей коммунальными услугами надежного качества, снижение износа объектов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Таким образом, Программа представляет собой увязанный по целям и задачам осуществления перечня мероприятий, направленных на обеспечение функционирования и развития коммунальной инфраструктуры на период с 2021 по 2023 годы, а также содержит перспективные мероприятия, сроки реализации, которых могут быть изменены в силу объективных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сновополагающим аспектом Программы является система программных мероприятий по различным направлениям развития инфраструктуры. </w:t>
      </w:r>
      <w:r>
        <w:rPr>
          <w:sz w:val="24"/>
          <w:szCs w:val="24"/>
          <w:lang w:eastAsia="ru-RU"/>
        </w:rPr>
        <w:t>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Данная Программа ориентирована на устойчивое развитие,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, рациональное использование всех видов ресур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раткая характеристика </w:t>
      </w:r>
      <w:r>
        <w:rPr>
          <w:b/>
          <w:sz w:val="24"/>
          <w:szCs w:val="24"/>
        </w:rPr>
        <w:t>Пий-Хемского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кожуу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Пий-Хемский кожуун расположен в северо-восточные стороны в центре Азии. Площадь 9,10 тыс. кв. м. Граничит с Красноярским краем. Расстояние до Москвы 4668 км. Расстояние до г. Кызыла – 67 км. Расстояние до г. Абакана 320 кв. В составе Пий-Хемского кожууна входит 7 сельских поселений и 1 город. Районным центром Пий-Хемского кожууна является город Туран с населением 5,6 тыс. челове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Территория характеризуется низкой плотностью населения, слабым уровнем развития городской сети и неравномерностью размещения городских населенных пунктов. Сельские послания размещены неравномерно. Малая заселенность на большей части территории объяснятся крайне слабой хозяйственной освоенностью и низкой плотностью транспортной сети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сновные цели и задачи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Основными целями программы</w:t>
        <w:tab/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создание комфортной среды проживания населения путем качественного преобразования всей системы предоставления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сдерживание роста тарифов на жилищно-коммунальные услуг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снижение энергоемкости коммунального комплекс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устойчивое, надежное функционирование и развитие коммунального комплекса Пий-Хемского кожуун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оперативное устранение аварий во время чрезвычайных ситуаций (ЧС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содействие долгосрочному устойчивому социально-экономическому развитию Пий-Хемского кожуу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Задачи программы</w:t>
        <w:tab/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комплексное развитие системы коммунальной инфраструктуры, повышение надежности и качества предоставляем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совершенствование финансово-экономических, договорных отношений в коммунальном комплексе, обеспечение доступности для населения стоимости 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повышение операционной эффективности организаций коммунального комплекса (ОКК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программное управление энерго- и ресурсосбережением и повышением энерго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устранение аварийных ситуаций в период действия ЧС в короткие сроки и минимальными затра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4. Анализ текущего состояния системы коммунальной инфраструктур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</w:rPr>
        <w:t>Пий-Хемского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shd w:fill="FFFFFF" w:val="clear"/>
        </w:rPr>
        <w:t xml:space="preserve">кожуун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 xml:space="preserve">Пий-Хемском </w:t>
      </w:r>
      <w:r>
        <w:rPr>
          <w:rStyle w:val="StrongEmphasis"/>
          <w:b w:val="false"/>
          <w:sz w:val="24"/>
          <w:szCs w:val="24"/>
          <w:shd w:fill="FFFFFF" w:val="clear"/>
        </w:rPr>
        <w:t>кожууне</w:t>
      </w:r>
      <w:r>
        <w:rPr>
          <w:rStyle w:val="StrongEmphasis"/>
          <w:b w:val="false"/>
          <w:sz w:val="24"/>
          <w:szCs w:val="24"/>
        </w:rPr>
        <w:t xml:space="preserve"> функционируют основные типы системы коммунальной инфраструктуры (СК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теплоснабж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электроснабж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водоснабж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водоотве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газоснабжение (баллонно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Для утверждения тарифа производится расчет затрат в соответствии с методикой планирования, учета и калькуляции себестоимости услуг коммунального хозяйства, утвержденной постановлением Госстроя Российской Федерации от 23.02.1999г № 9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труктура тарифа не соответствует реальным финансовым потребностям предприятий, поскольку в тариф не включается либо включается в недостаточном размере элементы затрат, необходимые для обеспечения надежности представляемых услуг (ремонтный фонд, амортизация и др.). Существующая процедура регулирования цен на услуги ЖКХ не обеспечивает ни учета реальных задач по повышению качества и надежности, ни того, что ресурсосберегающие мероприятия требуют определенных вложений. В результате в условиях хронического бюджетного недофинансирования у предприятий нет собственных средств на развитие, повышение надежности работы и качества оказываемых услу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ля МУП «Тепловик» (услуги по выработке, транспортировке теплоэнергии, водоснабжение) тарифы на подключение утверждаются Службой по тарифам Республики Ты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унальное хозяйство кожууна является сложным многоотраслевым комплексом и характеризуется недостаточным количеством предоставляемых услуг, что обусловлено, главным образом, морально и физически устаревшими основ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раметры жилищно-коммунальной инфраструктуры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ий-Хемского кожуу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34"/>
        <w:gridCol w:w="1415"/>
        <w:gridCol w:w="166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2024 год (прогноз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ого фон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индивидуальные жилые до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ая стоимость предоставления жилищно-коммуналь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собираемости платежей за Ж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состоящих на учете для улучшения жилищных услов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заборные сооружения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одозабор централизова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одоколо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сетей,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агистральны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нутриквартальны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водопров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тыс.куб.м/су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пуск воды всем потребителям, 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тыс.куб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сел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ление воды (на 1 жителя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ормативн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уб.м./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сетей в 2-трубном исчисл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овано тепла 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том числе насел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pacing w:lineRule="auto" w:line="240"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6. Комплексное развитие системы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нализ существующей организации систем водоснабжения Пий-Хемского кожуу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Style w:val="StrongEmphasis"/>
          <w:sz w:val="24"/>
          <w:szCs w:val="24"/>
        </w:rPr>
        <w:t>Водозабо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Центральные водозаборы действуют в г. Туран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населенных пунктах кожууна водоснабжение осуществляется в основном одиночными водозаборными скважинами, из которых действующих в настоящее время насчитывается около 47 штук. Центральный водозабор и водопроводные сети имеются только в районном центре г. Туран с охватом 10% населен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sz w:val="24"/>
          <w:szCs w:val="24"/>
        </w:rPr>
        <w:t>Водопотребле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Использование пресных вод в основном происходит по следующим целевым назнач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хозяйственно-питьево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- производственно-техническо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sz w:val="24"/>
          <w:szCs w:val="24"/>
        </w:rPr>
        <w:t>Системы водоснабж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Площадь жилищного фонда, оборудованная централизованным водопроводом составляет 10% в целом по кожууну. В Пий-Хемском кожууне работают 2 водопровода, протяженность водопроводной сети 5,7 км по г. Туран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На территории г. Турана работает централизованная система водоснабжения хозяйственно-питьевого и производственного назначения с крупным групповым водозабором подземных вод. Использование воды на различные нужды в 2019 году – 0,0155 млн.куб.м/год; хозяйственно-питьевое – 0,086, производственное - 0.070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  <w:highlight w:val="green"/>
        </w:rPr>
      </w:pPr>
      <w:r>
        <w:rPr>
          <w:rStyle w:val="StrongEmphasis"/>
          <w:b w:val="false"/>
          <w:sz w:val="24"/>
          <w:szCs w:val="24"/>
        </w:rPr>
        <w:t>Водоснабжение жителей полностью базируется на использовании подземных вод. Объем водопотребления составляет 0,2 тыс.куб.м./сут. Водозаборные сооружения оборудованы 3 подземными скважинами. Систему водоснабжения эксплуатирует МУП «Тепловик», который подает подземную воду для хозяйственно-питьевых и производственных нуж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Style w:val="StrongEmphasis"/>
          <w:b w:val="false"/>
          <w:b w:val="false"/>
          <w:bCs/>
          <w:sz w:val="24"/>
          <w:szCs w:val="24"/>
          <w:highlight w:val="green"/>
          <w:lang w:eastAsia="ru-RU"/>
        </w:rPr>
      </w:pPr>
      <w:r>
        <w:rPr>
          <w:highlight w:val="gree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ЕХНИЧЕСКОЕ СОСТОЯ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систем водоснабжения в среднем по кожууну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4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элемен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% износ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забо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60%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сосные стан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3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Style w:val="StrongEmphasis"/>
          <w:sz w:val="24"/>
          <w:szCs w:val="24"/>
        </w:rPr>
        <w:t>Система учет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Style w:val="StrongEmphasis"/>
          <w:b w:val="false"/>
          <w:sz w:val="24"/>
          <w:szCs w:val="24"/>
        </w:rPr>
        <w:t>По всем муниципальным образованиям учет потребляемой воды осуществляется как по показаниям приборов учета, так и согласно установлен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Характеристика объектов водопотребл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09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требитель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з ни установлено приборов уч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раждане (квартиры в многоквартирных жилых дом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асчет тариф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/>
        <w:t>Тариф на услуги водоснабжения рассчитывается исходя из норм потребления для большей части потребителей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20"/>
        <w:gridCol w:w="1787"/>
        <w:gridCol w:w="1757"/>
        <w:gridCol w:w="166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1 го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2 год</w:t>
            </w:r>
          </w:p>
        </w:tc>
      </w:tr>
      <w:tr>
        <w:trPr>
          <w:trHeight w:val="11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реднегодовой тариф на водоснабжение (руб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бестоимость за 1 куб.м. (руб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реднегодовой тариф на водоснабжение (руб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бестоимость за 1 куб.м. (руб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П «Тепловик» администрации Пий-Хемского кожуу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26,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Из данной таблицы видно, что перекрестное субсидирование не применяется на территории Республики Тыва, тарифы для всех потребителей едины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нализ существующей системы водоснабжения и дальнейших перспектив развития муниципального образования показывает, что действующие сети водоснабжения работают на пределе ресурсной надежности. Необходима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spacing w:lineRule="auto" w:line="240" w:before="0" w:after="0"/>
        <w:ind w:firstLine="709"/>
        <w:contextualSpacing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7. Комплексное развитие систем теплоснабж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Анализ существующей системы тепл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Инфраструктура теплоснабжения является одной из основных составляющих комплекса систем жизнеобеспечения населенных пунктов кожууна. Поддержание надежного и стабильного функционирования всех её элементов является главной концептуальной задачей развития всей системы тепл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Централизованное теплоснабжение потребителей Пий-Хемского кожууна осуществляется от МУП «Тепловик» администрации Пий-Хемского кожуу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sz w:val="24"/>
          <w:szCs w:val="24"/>
        </w:rPr>
        <w:t>Мощность генерирующих тепловых мощностей по муниципальным образованиям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>В Пий-Хемском кожууне функционирует один источник теплоснабжения – МУП «Тепловик» г. Туран – 7,5 Гкал/ча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ТЕХНИЧЕСКАЯ ХАРАКТЕРИСТИК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основных источников тепл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992"/>
        <w:gridCol w:w="1134"/>
        <w:gridCol w:w="1559"/>
        <w:gridCol w:w="1418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пло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д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зно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пуск тепловой энергии, 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ключенная тепловая нагрузка, Гкал/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тяженность теплосетей,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</w:t>
            </w: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тельная № 1 г. Ту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8" w:firstLine="708"/>
        <w:rPr>
          <w:rStyle w:val="StrongEmphasis"/>
          <w:b w:val="false"/>
          <w:b w:val="false"/>
          <w:bCs/>
          <w:sz w:val="20"/>
          <w:szCs w:val="20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98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ОПЛИВНАЯ ХАРАКТЕРИСТИКА КОТЕЛЬНЫХ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9"/>
        <w:gridCol w:w="1800"/>
        <w:gridCol w:w="1620"/>
        <w:gridCol w:w="1800"/>
      </w:tblGrid>
      <w:tr>
        <w:trPr>
          <w:trHeight w:val="23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ТЭЦ, ко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овое потребление топлива (2023 г.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тон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ый расход топлива, у.е.т./Гк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ПД котельн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StrongEmphasis"/>
                <w:b w:val="false"/>
                <w:sz w:val="20"/>
                <w:szCs w:val="20"/>
              </w:rPr>
              <w:t>Котельные г. Тур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ПЛОВЫЕ СЕТИ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340"/>
        <w:gridCol w:w="1800"/>
        <w:gridCol w:w="1260"/>
        <w:gridCol w:w="1440"/>
        <w:gridCol w:w="1218"/>
        <w:gridCol w:w="1260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теплосетей в двухтрубном исполнении, км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рокладки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дземный, км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земный, км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 изоляции, 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еется изоляция, к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 изоляции, 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еется изоляц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. Тур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учет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учета расхода тепла на всех котельных не у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Информация по приборам учета тепловой энерги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102"/>
        <w:gridCol w:w="1491"/>
        <w:gridCol w:w="1230"/>
        <w:gridCol w:w="1491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становле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установлено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е до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е (квартир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теплоснабж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риф на услуги теплоснабжения рассчитывается исходя из норм потребления для большей части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29"/>
        <w:gridCol w:w="1808"/>
        <w:gridCol w:w="2019"/>
        <w:gridCol w:w="180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реднегодовой тариф на тепловую энергию, утв. Службой по тарифам 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бест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сть 1 Гкал отпу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плоэнер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реднегодовой тариф на телов.энергию, утв. Службой по тарифам 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бест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сть 1 Гкал отпу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еплоэнер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тельные г. Тура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6,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32,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рифы по теплоснабжению не содержат инвестиционной составляющ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роблемами объекта системы теплоснабж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noBreakHyphen/>
        <w:t> </w:t>
      </w:r>
      <w:r>
        <w:rPr>
          <w:bCs/>
          <w:sz w:val="24"/>
          <w:szCs w:val="24"/>
        </w:rPr>
        <w:t>высокие издержки производства на подавляющем большинстве энергоснабжающих предприят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noBreakHyphen/>
        <w:t> </w:t>
      </w:r>
      <w:r>
        <w:rPr>
          <w:bCs/>
          <w:sz w:val="24"/>
          <w:szCs w:val="24"/>
        </w:rPr>
        <w:t>дефицит оборотных средств и инвестиций для модернизации оборудования и технического переоснащения систем теплоснабжения, износ которых составляет 8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noBreakHyphen/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в недостаточном объеме предусматриваются средства на капитальный ремонт и подготовку объектов коммунального хозяйства к отопительному сез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eastAsia="ru-RU"/>
        </w:rPr>
        <w:t>8. Обоснование финансовых, материальных и трудовых затрат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Общий объем финансирования мероприятий Программы составляет 3300,0 тыс. рублей (прогноз), в том числе по источник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24го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бюджет муниципального образования (прогноз) – 1 000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бюджет муниципального образования (прогноз) – 1 100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2026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бюджет муниципального образования (прогноз) – 1 20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муниципального образования и вне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9. Оценка эффектив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ями эффективности и</w:t>
      </w:r>
      <w:bookmarkStart w:id="0" w:name="_GoBack"/>
      <w:bookmarkEnd w:id="0"/>
      <w:r>
        <w:rPr>
          <w:sz w:val="24"/>
          <w:szCs w:val="24"/>
          <w:lang w:eastAsia="ru-RU"/>
        </w:rPr>
        <w:t>спользования субсидий из республиканского бюджет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количества аварий и инцидентов в год на 1 км. сетей  организации коммунального комплекса в сфере тепло- и водоснабжения на 5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ход от принципа аварийных работ на планово-ремонтные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- снижение удельного водопотребления на 1 человека в сутки (литров) на 6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полного расхода энергии на отопление и горячее водоснабжение 1 кв.м. площади многоквартирных домов в год на 84 процен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доли утечек и неучтенного расхода воды в суммарном объеме воды, поданной в сеть на 6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доли расходов на коммунальные услуги в доходах населения на 6,9 процен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теплопотери в котельны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увеличение собираемости платежей за услуги ЖКХ до 9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жение непроизводственных потерь в системах водоснабжения, теплоснабжения и электроснабжения позволит предприятиям произвести экономические преобразования с целью финансового оздоровления коммунального комплекса, провести реструктуризацию и ликвидацию задолженности по налог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10. </w:t>
      </w:r>
      <w:r>
        <w:rPr/>
        <w:t>Ожидаемые результаты реализации Программы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0"/>
        <w:gridCol w:w="1559"/>
        <w:gridCol w:w="1700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одам (прогноз)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аварий и инцидентов в год на 1 км. сетей  организации коммунального комплекса в сфере тепло- и водоснабж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ый расход энергии на отопление и горячее водоснабжение 1 кв.м. площади многоквартирных домов в год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ое водопотребление на 1 человека в сут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ираемость платежей за услуги ЖК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будут обеспечены повышение эффективности, качества коммунальных услуг, надежности работы инженерных систем, комфортности и безопасности условий проживания, социальная защита населения при оплате коммунальных услуг. Эти цели будут достигнуты за счет финансового оздоровления предприятий коммунального хозяйства, демонополизации и развития конкурентной среды, совершенствования договорных отношений и тарифного регулирования естественных локальных монополий, государственной поддержки модернизации коммуналь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lang w:eastAsia="ru-RU"/>
        </w:rPr>
        <w:t>Механизм реализации Программы</w:t>
      </w:r>
    </w:p>
    <w:p>
      <w:pPr>
        <w:pStyle w:val="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ловиями предоставления субсидий на </w:t>
      </w:r>
      <w:r>
        <w:rPr>
          <w:spacing w:val="-2"/>
          <w:sz w:val="24"/>
          <w:szCs w:val="24"/>
        </w:rPr>
        <w:t xml:space="preserve">реализацию Программы </w:t>
      </w:r>
      <w:r>
        <w:rPr>
          <w:sz w:val="24"/>
          <w:szCs w:val="24"/>
        </w:rPr>
        <w:t>бюджету муниципального образованя республики являются:</w:t>
      </w:r>
    </w:p>
    <w:p>
      <w:pPr>
        <w:pStyle w:val="22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муниципальной программы комплексного развития систем коммунальной инфраструктуры;</w:t>
      </w:r>
    </w:p>
    <w:p>
      <w:pPr>
        <w:pStyle w:val="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финансирование мероприятий Программы из бюджета муниципального  образования. 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финансирования мероприятий Программы за счет бюджета муниципального образования и организации коммунального комплекса может быть откорректирована по соглашению сторон в соответствии с заключенным соглашением.</w:t>
      </w:r>
    </w:p>
    <w:p>
      <w:pPr>
        <w:pStyle w:val="22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 текущее управление Программой и оперативный контроль за ходом ее реализации.</w:t>
      </w:r>
    </w:p>
    <w:p>
      <w:pPr>
        <w:pStyle w:val="22"/>
        <w:shd w:fill="FFFFFF" w:val="clear"/>
        <w:spacing w:lineRule="auto" w:line="240" w:before="0" w:after="0"/>
        <w:ind w:left="0"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грамма прекращает свое действие по истечении срока ее реализации.</w:t>
      </w:r>
    </w:p>
    <w:p>
      <w:pPr>
        <w:pStyle w:val="22"/>
        <w:shd w:fill="FFFFFF" w:val="clear"/>
        <w:spacing w:lineRule="auto" w:line="240" w:before="0" w:after="0"/>
        <w:ind w:left="0"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FFFFFF" w:val="clear"/>
        <w:spacing w:lineRule="auto" w:line="240" w:before="0" w:after="0"/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ЦЕЛЕВЫХ ИНДИКАТОРАХ И ПОКАЗАТЕЛЯХ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ГРАММЫ,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4111"/>
        <w:gridCol w:w="850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и, задач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целевого индикатора и показателя программы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ind w:firstLine="6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методика расчета) </w:t>
            </w:r>
            <w:hyperlink w:anchor="Par500"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1" w:firstLine="4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I. Муниципальная программа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здание комфортной среды проживания населения путем качественного преобразования всей системы предоставления жилищно-коммунальных услуг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проведенного технического обследования дымовой железобетонной трубы котельной №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прилагается в таблице 4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плексное развитие системы коммунальной инфраструктуры, повышение надежности и качества предоставляемых услуг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ойчивое, надежное функционирование и развитие коммунального комплекса Пий-Хемского кожуун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установленных систем водоочи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прилагается в таблице 4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установленной теплоизоляции газ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- Приведение уровня износа объектов коммунальной инфраструктуры к нормативным значения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Количество замененных задви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приобретенных и установленных сетевых насосов на теплоноситель и ХВ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тремонтированных окон приема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Количество замененных электропроводок силовых кабелей пускорегулирующей аппаратуры котельно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замененных электропроводок пускорегулирующей аппаратуры пункта подпитки водой котельно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замененного наружного освещения (светильники и электропрово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 оперативное устранение аварий во время чрезвычайных ситуаций (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замененных шкафов управления глубинных водоснабжающих нас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прилагается в таблице 4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ранение аварийных ситуаций в период действия ЧС в короткие сроки и минимальными затрат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йствие долгосрочному устойчивому социально-экономическому развитию Пий-Хемского кожууна;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подключенных  новых потребителей (частный сектор) котельной №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прилагается в таблице 4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ограммное управление энерго- и ресурсосбережением и повышением энергоэффективности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b/>
          <w:bCs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6"/>
        <w:gridCol w:w="3057"/>
        <w:gridCol w:w="2707"/>
        <w:gridCol w:w="1134"/>
        <w:gridCol w:w="992"/>
        <w:gridCol w:w="3814"/>
        <w:gridCol w:w="24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 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основного мероприятия подпрограммы программы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Цель 1: </w:t>
            </w:r>
            <w:r>
              <w:rPr>
                <w:b/>
                <w:bCs/>
                <w:sz w:val="20"/>
                <w:szCs w:val="20"/>
                <w:lang w:eastAsia="ru-RU"/>
              </w:rPr>
              <w:t>создание комфортной среды проживания населения путем качественного преобразования всей системы предоставления жилищно-коммунальных услу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eastAsia="Calibri"/>
                <w:bCs/>
                <w:sz w:val="20"/>
                <w:szCs w:val="20"/>
              </w:rPr>
              <w:t>комплексное развитие системы коммунальной инфраструктуры, повышение надежности и качества предоставляемых услуг;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новых сетей к индивидуальным жилым домам, приобретение материал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полного расхода энергии на отопление и горячее водоснабжение 1 кв.м. площади многоквартирных домов в год на 84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удельного водопотребления на 1 человека в сутки, литров на 60 процент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Цель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стойчивое, надежное функционирование и развитие коммунального комплекса Пий-Хемского кожуу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Приведение уровня износа объектов коммунальной инфраструктуры к нормативным значения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материалов и ремонт для устойчивого, надежного функционирован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ход от принципа аварийных работ на планово-ремон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Цель 3: </w:t>
            </w:r>
            <w:r>
              <w:rPr>
                <w:rFonts w:eastAsia="Calibri"/>
                <w:b/>
                <w:sz w:val="20"/>
                <w:szCs w:val="20"/>
              </w:rPr>
              <w:t>оперативное устранение аварий во время чрезвычайных ситуаций (ЧС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устранение аварийных ситуаций в период действия ЧС в короткие сроки и минимальными затрата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материалов для устранения ава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кабрь 2026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аварий и инцидентов в год на 1 км сетей организации коммунального комплекса в сфере тепло- и водоснабжения на 5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ь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действие долгосрочному устойчивому социально-экономическому развитию Пий-Хемского кожуу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3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дача 1: программное управление энерго- и ресурсосбережением и повышением энергоэффектив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 исполнит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абрь 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собираемости платежей за услуги ЖКХ до 95 проц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РЕАЛИЗАЦИИ МУНИЦИПАЛЬНОЙ ПРОГРАММЫ ЗА СЧЕТ СРЕДСТВ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301"/>
        <w:gridCol w:w="2824"/>
        <w:gridCol w:w="1417"/>
        <w:gridCol w:w="1134"/>
        <w:gridCol w:w="1134"/>
        <w:gridCol w:w="1276"/>
        <w:gridCol w:w="1848"/>
      </w:tblGrid>
      <w:tr>
        <w:trPr>
          <w:trHeight w:val="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6" w:hanging="5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е исполнители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 по годам /тыс. руб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spacing w:lineRule="auto" w:line="240" w:before="0" w:after="0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  <w:tab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омплексная программа модернизации, реформирования и защиты от чрезвычайных ситуаций коммунального хозяйства Пий-Хемского кожууна Республики Тыва на 2024-2026 годы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Ответственные исполнители и соисполнители 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1" w:leader="none"/>
        </w:tabs>
        <w:autoSpaceDE w:val="false"/>
        <w:spacing w:lineRule="atLeast" w:line="240" w:before="0" w:after="0"/>
        <w:ind w:left="720" w:hanging="0"/>
        <w:contextualSpacing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contextualSpacing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Таблица 4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 xml:space="preserve">РАСЧЕТ ФИНАНСОВЫХ РАСХОДОВ МУНИЦИПАЛЬНОЙ ПРОГРАММЫ 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65"/>
        <w:gridCol w:w="8647"/>
        <w:gridCol w:w="1134"/>
        <w:gridCol w:w="992"/>
        <w:gridCol w:w="999"/>
      </w:tblGrid>
      <w:tr>
        <w:trPr>
          <w:trHeight w:val="4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6" w:hanging="5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ие и расчет затра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затрат по годам /тыс. руб/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  <w:tab w:val="center" w:pos="18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</w:t>
              <w:tab/>
              <w:t>6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сная программа модернизации, реформирования и защиты от чрезвычайных ситуаций коммунального хозяйства Пий-Хемского кожууна Республики Тыва на 2024-2026 годы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становка систем водоочистки котельной №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ановка систем водоподготовки в 2021г. составила 300,0 тыс.руб за 1 единицу, стоимость установки систем водоочистки будет составлять примерно та же су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становка теплоизоляции газоходов котельной №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гласно предписанию Ростехнадзора требуется 3 единиц теплоизоляции, общая стоимость 1 единицы в комплекте составляет 50,0 тыс.руб. (входит приобретение металлических армированных щитов, асбестовой плиты в количестве на 1 котел 15 м2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Приобретение и установка сетевых насосов на теплоноситель и ХВС котельной №1 и 3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мплект сетевого насоса на теплоносители для котельных в г. Абакане в 2024г. будет приобретаться за 300,0 тыс. руб. рублей, в 2025г. комплект сетевого насоса будет приобретаться за 500,0 тыс.руб. из-за большей мощ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монт окон приема топлива котельной №1 и 3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2024г. финансовые средства будут выделены на приобретение кирпича и металлопроката для ремонта, а также будет произведена оплата за демонтаж и монтаж, так как будет привлекаться сторонняя специализированная организац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2025г. финансовые средства будут выделены на металлопрокат, а также будет произведена оплата за демонтаж и монтаж, так как будет привлекаться сторонняя специализированная организация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2026г. финансовые средства будут выделены на металлопрокат, а также будет произведена оплата за демонтаж и монтаж, так как будет привлекаться сторонняя специализирован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мена задвижек котельной №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1 задвижки диаметром 200 мм. в г. Абакан составляет 10,0 тыс. рублей, для замены 10 задвижек необходимо 10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ехническое обследование дымовой железобетонной трубы котельной №1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гласно предписанию Ростехнадзора РТ, необходимо проведение ТО. Договор составлен с ООО «Ди Экс-Энерго-ГПМ» г. Абакан, стоимость работ составляет 20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Замена шкафов управления глубинных водоснабжающих насосов котельной 1 и 3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имость 1 шкафа в магазине Киловатт г. Кызыл составляет 2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мена электропроводки силовых кабелей пускорегулирующей аппаратуры котельной №3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анная общая сумма расходов рассчитана на замену электропроводки с приобретением выключателей, розетки, светильников, кабельканала и силовых кабелей на 10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мена электропроводки пускорегулирующей аппаратуры пункта подпитки водой котельной №3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нная общая сумма расходов рассчитана на замену электропроводки с приобретением выключателей, розетки, светильников, кабельканала и силовых кабелей на 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мена наружного освещения (светильники и электропроводка) котельной №1 и 3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нная общая сумма расходов рассчитана на замену электропроводки с приобретением светильников и провода на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дключение новых потребителей (частный сектор) котельной №3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лата работ будет выделена на следующие виды работ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земляные работы (аренда экскаватора в час 3500,0 рублей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обретение лотков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обретение труб с теплоизоляцией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обретение кранов на 6 домов (стоимость 1 крана 800 руб.)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обретение колодцев с крышками 3 единиц (1 кольцо 8,0 тыс. руб., - 1 крышка – 4,0 тыс.руб., горловина – 2,5 тыс.руб.)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плата за услугу крановщика, в час 3,5 тыс.руб.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оплата услуги сварщика, за смену 8 тыс.руб.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непредвиденные расход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0</w:t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223" w:leader="none"/>
        </w:tabs>
        <w:autoSpaceDE w:val="false"/>
        <w:spacing w:lineRule="auto" w:line="240" w:before="0" w:after="0"/>
        <w:rPr>
          <w:bCs/>
          <w:color w:val="000000"/>
          <w:sz w:val="22"/>
          <w:szCs w:val="24"/>
          <w:lang w:eastAsia="ru-RU"/>
        </w:rPr>
      </w:pPr>
      <w:r>
        <w:rPr>
          <w:bCs/>
          <w:color w:val="000000"/>
          <w:sz w:val="22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223" w:leader="none"/>
        </w:tabs>
        <w:autoSpaceDE w:val="false"/>
        <w:spacing w:lineRule="auto" w:line="240" w:before="0" w:after="0"/>
        <w:rPr>
          <w:bCs/>
          <w:color w:val="000000"/>
          <w:sz w:val="22"/>
          <w:szCs w:val="24"/>
          <w:lang w:eastAsia="ru-RU"/>
        </w:rPr>
      </w:pPr>
      <w:r>
        <w:rPr>
          <w:bCs/>
          <w:color w:val="000000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567" w:right="28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0:00Z</dcterms:created>
  <dc:creator>User</dc:creator>
  <dc:description/>
  <cp:keywords/>
  <dc:language>en-US</dc:language>
  <cp:lastModifiedBy>Пользователь Windows</cp:lastModifiedBy>
  <cp:lastPrinted>2023-11-23T14:32:00Z</cp:lastPrinted>
  <dcterms:modified xsi:type="dcterms:W3CDTF">2023-11-23T07:38:00Z</dcterms:modified>
  <cp:revision>15</cp:revision>
  <dc:subject/>
  <dc:title>П О С Т А Н О В Л Е Н И Е</dc:title>
</cp:coreProperties>
</file>